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高为师，从关爱学生做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青白江大弯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纯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德高为师，学高为范”。要教育好学生，首先就要从关爱学生做起。</w:t>
      </w:r>
      <w:r>
        <w:rPr>
          <w:rFonts w:eastAsia="Times New Roman"/>
        </w:rPr>
        <w:t xml:space="preserve"> </w:t>
      </w:r>
      <w:r>
        <w:rPr/>
        <w:t>“关爱学生”就是要求每个教师都要全身心地热爱每一个学生，了解和关心每一个学生，对所有的学生不歧视，一视同仁，尊重学生的人格、个性和自尊心，善于发现学生的长处，按照党的教育方针，对学生严格要求，全面发展，全心全意地把他们塑造成新时期的创造性人才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按照这一要求，教师应正确处理好与学生的关系，建立有利于学生健康成长和发展的关系，建立民主、平等、相互尊重的关系。为此，在师生交往中可注意以下几点：</w:t>
      </w:r>
    </w:p>
    <w:p>
      <w:pPr>
        <w:pStyle w:val="Normal"/>
        <w:numPr>
          <w:ilvl w:val="0"/>
          <w:numId w:val="1"/>
        </w:numPr>
        <w:spacing w:lineRule="auto" w:line="360"/>
        <w:ind w:left="960" w:right="25" w:hanging="480"/>
        <w:rPr>
          <w:sz w:val="24"/>
        </w:rPr>
      </w:pPr>
      <w:r>
        <w:rPr>
          <w:sz w:val="24"/>
        </w:rPr>
        <w:t>师生间的交往要机会均等，关爱每一个学生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我们经常在各种教育理论中看到这样一种管理和教育方法，那就是“抓两头，带中间”。这一方法中的“两头”即所谓的优生和差生，而“中间”自然是中等生了。它告诉我们这样一个信息，即在管理教学中、师生的交往中的重点是优差生，中等生甚至没有。因为是“带”，是“顺带”，自然与他们的交流就很少，甚至没有。还有对优生的表扬奖励多，对差生的批评指责多，对中等生则不闻不问；与性格外向活泼的学生交往多，与内向寡言者交往少等等。心理学家教育家的研究却告诉我们：对优生应少交往，而与中等生、差生则应多关怀。优生从小便在表扬、赞誉声中长大，如果再给他们过多的交往与关爱，久而久之，容易助长其骄横自私、自以为是、不记师恩的倾向。许多老教师深有体会，几十年教育工作，桃李满天下，但最记得老师、尊敬老师的，往往并非你教学时的“宠儿”，而是那些当时调皮捣蛋、经常被你叫到办公室与之“密切交往”的差生，或是在最需要帮助时，你用关切的目光注视过他，用平和的语言安慰鼓励过他，用温暖的手拉扶过他，用真挚的感情融化过他的“中等生”。因此，要关爱每一个学生，尤其要多关爱中差生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二、师生交往中，要防止“秘书专政”的现象。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>所谓“秘书专政”，类似于封建社会的“宦官专权”。即教师心目中的班干部、小助手，要他们协助班级管理，但千万不可过多依赖班干部。现在的学生都是独生子女，且受社会大环境的影响，“秘书专政”会造成教师与非干部同学关系疏远。从班干部处得来的消息失真，对差生批评过头，还会造成拉帮结派等后果。因此，一定要防止被班干部架空的现象。</w:t>
      </w:r>
    </w:p>
    <w:p>
      <w:pPr>
        <w:pStyle w:val="Normal"/>
        <w:spacing w:lineRule="auto" w:line="360"/>
        <w:ind w:left="480" w:right="25" w:hanging="0"/>
        <w:rPr>
          <w:sz w:val="24"/>
        </w:rPr>
      </w:pPr>
      <w:r>
        <w:rPr>
          <w:sz w:val="24"/>
        </w:rPr>
        <w:t>三、重视学生同伴间的交往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前苏联心理学家彼得夫斯基说：“学生同伴间的交往是无可替代的同志式的交往。”学生同伴间的交往中，能学会沟通、容忍，学会处理人与人之间的矛盾。阻止同学间的正常交往是教师无能的表现。大禹治水成功即是“导流”而非“堵水”。同样学生间的交往也应“导”而不能“堵”。否则只会为害更大。</w:t>
      </w:r>
    </w:p>
    <w:p>
      <w:pPr>
        <w:pStyle w:val="Normal"/>
        <w:spacing w:lineRule="auto" w:line="360"/>
        <w:ind w:left="480" w:right="25" w:hanging="0"/>
        <w:rPr>
          <w:sz w:val="24"/>
        </w:rPr>
      </w:pPr>
      <w:r>
        <w:rPr>
          <w:sz w:val="24"/>
        </w:rPr>
        <w:t>四、师生交往应防止居高临下式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教师要教育好学生，首先要成为他们的朋友，了解他们的思想、兴趣、爱好，</w:t>
      </w:r>
    </w:p>
    <w:p>
      <w:pPr>
        <w:pStyle w:val="Normal"/>
        <w:spacing w:lineRule="auto" w:line="360"/>
        <w:ind w:right="25" w:hanging="0"/>
        <w:rPr>
          <w:sz w:val="24"/>
        </w:rPr>
      </w:pPr>
      <w:r>
        <w:rPr>
          <w:sz w:val="24"/>
        </w:rPr>
        <w:t>真正融入到学生的心灵中去。传统的居高临下式的面对学生，使学生产生畏惧，什么话都不敢对教师说，甚至不敢与教师目光相对，肯定不利于教学。所以，教师既要与学生心灵相通，又要亲密有间，更好地为教学服务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总之，教师在教育教学过程中，应努力营造宽松和谐的教育环境，宽严有度的师生关系，是提高教育教学质量的前提和保证。只有这样，才是真正地向英模学习，最广泛最充分地调动一切积极因素，发掘每一名学生的潜力，培养更多的优秀合格人才，不断为中华民族的伟大复兴增添新的力量。</w:t>
      </w:r>
    </w:p>
    <w:p>
      <w:pPr>
        <w:pStyle w:val="Normal"/>
        <w:spacing w:lineRule="auto" w:line="360"/>
        <w:ind w:right="25" w:firstLine="48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right="25"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23:00Z</dcterms:created>
  <dc:creator>1</dc:creator>
  <dc:description/>
  <cp:keywords/>
  <dc:language>en-US</dc:language>
  <cp:lastModifiedBy>AutoBVT</cp:lastModifiedBy>
  <cp:lastPrinted>2003-03-22T19:20:00Z</cp:lastPrinted>
  <dcterms:modified xsi:type="dcterms:W3CDTF">2018-05-22T00:32:00Z</dcterms:modified>
  <cp:revision>3</cp:revision>
  <dc:subject/>
  <dc:title>关爱学生，处理好师生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