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教研活动简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大弯小学语文组在学校会议室开展了“改变教学理念，构建“生动高效”的赛课活动。”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大弯小学语文教师准时到达听课地点——会议室，一起观摩了由路兴春老师执教的二上《识字三》课堂教学。</w:t>
      </w:r>
      <w:r>
        <w:rPr>
          <w:sz w:val="30"/>
          <w:szCs w:val="30"/>
        </w:rPr>
        <w:drawing>
          <wp:inline distT="0" distB="0" distL="0" distR="0">
            <wp:extent cx="2200275" cy="17418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2266950" cy="1765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这节课的重点是进行识字写字教学。陆老师采用小组自主探究、全班交流展示的方式引导学生识字；写字教学时，陆老师将形近字“川”“州”进行观察对比教学，并适当拓展讲解了“川”“州”“民”的字理，大大丰富了学生的汉字文化知识。这节课，观课老师纷纷赞真正做到了“生动高效”！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Cs w:val="21"/>
        </w:rPr>
        <w:t>（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丽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微软用户</cp:lastModifiedBy>
  <dcterms:modified xsi:type="dcterms:W3CDTF">2014-11-09T07:14:00Z</dcterms:modified>
  <cp:revision>2</cp:revision>
  <dc:subject/>
  <dc:title>10月10日教研活动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