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  <w:t>“</w:t>
      </w:r>
      <w:r>
        <w:rPr>
          <w:rFonts w:eastAsia="黑体;SimHei"/>
          <w:b/>
          <w:sz w:val="32"/>
        </w:rPr>
        <w:t>白板说”背景下的教师专业发展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32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成都市青白江区大弯小学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曾纯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摘要：</w:t>
      </w:r>
      <w:r>
        <w:rPr>
          <w:rFonts w:eastAsia="仿宋"/>
          <w:sz w:val="24"/>
        </w:rPr>
        <w:t>17</w:t>
      </w:r>
      <w:r>
        <w:rPr>
          <w:rFonts w:eastAsia="仿宋"/>
          <w:sz w:val="24"/>
        </w:rPr>
        <w:t>世纪英国唯物主义哲学家</w:t>
      </w:r>
      <w:r>
        <w:rPr>
          <w:rFonts w:eastAsia="仿宋"/>
          <w:sz w:val="24"/>
        </w:rPr>
        <w:t>约翰</w:t>
      </w:r>
      <w:r>
        <w:rPr>
          <w:rFonts w:eastAsia="仿宋"/>
          <w:sz w:val="24"/>
        </w:rPr>
        <w:t>·</w:t>
      </w:r>
      <w:r>
        <w:rPr>
          <w:rFonts w:eastAsia="仿宋"/>
          <w:sz w:val="24"/>
        </w:rPr>
        <w:t>洛克</w:t>
      </w:r>
      <w:r>
        <w:rPr>
          <w:rFonts w:eastAsia="仿宋"/>
          <w:sz w:val="24"/>
        </w:rPr>
        <w:t>继承和发展了亚里士多德的蜡块说，认为人出生时心灵像白纸或白板一样，人的一切观念和知识都是外界事物在白纸或白板上留下的痕迹，最终都源于经验</w:t>
      </w:r>
      <w:r>
        <w:rPr>
          <w:rFonts w:eastAsia="仿宋"/>
          <w:sz w:val="24"/>
        </w:rPr>
        <w:t>，提出了著名的“白板说”。洛克把经验看作是知识的惟一来源，因此他特别强调儿童的后天教育在人的身心发展中的重要作用，然而在教育过程中，教师是一个不可或缺的角色。本文主要以洛克的“白板说”为背景，探讨它对教师专业发展的启示。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关键词：</w:t>
      </w:r>
      <w:r>
        <w:rPr>
          <w:rFonts w:eastAsia="仿宋"/>
          <w:sz w:val="24"/>
        </w:rPr>
        <w:t>洛克；白板说；教师；专业发展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洛克的“白板说”认为：“人类在没有感觉、经验之前的心理状态就像一张白纸一样。上面没有任何字迹，可以随心所欲地做成什么式样。”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2"/>
      </w:r>
      <w:r>
        <w:rPr>
          <w:rFonts w:ascii="宋体;SimSun" w:hAnsi="宋体;SimSun" w:cs="宋体;SimSun"/>
          <w:sz w:val="24"/>
        </w:rPr>
        <w:t>人类的一切知识或观念都来自经验。由此强调，教育在儿童的发展中起着重要作用。他认为，人之所以千差万别，是教育的原因。因此，人们必须认真对待儿童的教育问题，要使儿童从小就受到良好的教育，千万不能在教育上犯错误，教育上的错误如错配了药一样，第一次弄错了，决不能借第二次第三次去补救，它对孩子的影响是终身的。洛克的这些教育主张，对于教育过程中扮演重要角色的教师来说，无疑是一种激励与鞭策。 因此，洛克的“白板说”对教师的专业发展、自我成长也是十分有意义的。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白板说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白板，原指洁白无瑕的状态。“白板说”的最早提出者是亚里士多德。他认为，人的灵魂如一张白纸，没有任何字迹。认识是受到外物的刺激，而感官接受了事物的可感觉的形式。就和蜡块接受图章的印迹一样。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“他将理性灵魂分为被动的理性和主动的理性。被动的理性指“印在蜡块上的图章印迹”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即感官受外界事物作用而形成的观念；主动的理性其对象是理性本身，意思是说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: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人的观念中有一部分是只能靠感觉才能形成的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但还有一部分则是先天存在的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这便是“主动理性”。”</w:t>
      </w:r>
      <w:r>
        <w:rPr>
          <w:rFonts w:ascii="Wingdings" w:hAnsi="Wingdings" w:cs="Wingdings" w:eastAsia="Wingdings"/>
          <w:color w:val="000000"/>
          <w:sz w:val="24"/>
          <w:shd w:fill="FFFFFF" w:val="clear"/>
        </w:rPr>
        <w:t>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而洛克是坚决反对天赋观念的。他认为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:“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人的心中没有天赋的原则”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他们的心灵如同一张白板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人们在经验中获得理性和知识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,“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我们所有的知识都是建立在经验之上的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知识归根到底源于经验”。真理性的知识都是从经验中得来。“人的心灵就象一块白板一样，上面没有任何记号，没有任何观念。通过经验在上面印上痕迹和记号，便形成了后天的知识和观念。”</w:t>
      </w:r>
      <w:r>
        <w:rPr>
          <w:rFonts w:ascii="Wingdings" w:hAnsi="Wingdings" w:cs="Wingdings" w:eastAsia="Wingdings"/>
          <w:color w:val="000000"/>
          <w:sz w:val="24"/>
          <w:shd w:fill="FFFFFF" w:val="clear"/>
        </w:rPr>
        <w:t>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这就是洛克著名的“白板说”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二、白板说隐含的教育作用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hd w:fill="FFFFFF" w:val="clear"/>
        </w:rPr>
        <w:t>洛克是唯物主义经验论者，坚决反对唯心主义的天赋观念论，对教育在绅士培养中的作用寄予厚望。在遗传、环境和教育在人的发展的作用问题上，洛克坚持“白板说”，认为儿童生来就一张白纸，上面没有任何字迹，可以随心所欲地可以随心所欲地涂写与塑造。这是对教育、教育者的重视，尤其是重视教育在形成人的过程中的作用。他在《教育漫画》中也指出“我们日常所见的人中，他们之所以或好或坏，或有用无用，十分之九都是他们的教育所决定的。人之所以千差万别，便是由于教育之故。”</w:t>
      </w:r>
      <w:r>
        <w:rPr>
          <w:rFonts w:ascii="Wingdings" w:hAnsi="Wingdings" w:cs="Wingdings" w:eastAsia="Wingdings"/>
          <w:sz w:val="24"/>
          <w:shd w:fill="FFFFFF" w:val="clear"/>
        </w:rPr>
        <w:t></w:t>
      </w:r>
      <w:r>
        <w:rPr>
          <w:rFonts w:ascii="宋体;SimSun" w:hAnsi="宋体;SimSun" w:cs="宋体;SimSun"/>
          <w:sz w:val="24"/>
          <w:shd w:fill="FFFFFF" w:val="clear"/>
        </w:rPr>
        <w:t>从社会的角度来定义教育，洛克的这一论断不同于封建社会把人仅看作是遗传决定的产物，也不同与天赋观念等唯心主义的教育主张。由此可看出，它的这一论断具有一定的合理性。他否定了教育发展中人的天赋观念这些唯心主义说法，而从唯物主义经验论出发提出了教育对形成人的作用，这也是一种进步。此外，洛克还提到了教育的社会作用，使儿童受到良好的教育，这不仅是父母的责任，而且对于国家的幸福和繁荣具有重要的意义，“国家的幸福与繁荣也靠儿童具有良好的教育。”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  <w:shd w:fill="FFFFFF" w:val="clear"/>
        </w:rPr>
      </w:pPr>
      <w:r>
        <w:rPr>
          <w:rFonts w:ascii="宋体;SimSun" w:hAnsi="宋体;SimSun" w:cs="宋体;SimSun"/>
          <w:b/>
          <w:bCs/>
          <w:sz w:val="24"/>
          <w:shd w:fill="FFFFFF" w:val="clear"/>
        </w:rPr>
        <w:t>三、对教师专业发展的启示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（一）专业伦理</w:t>
      </w:r>
    </w:p>
    <w:p>
      <w:pPr>
        <w:pStyle w:val="Normal"/>
        <w:spacing w:lineRule="exact" w:line="400"/>
        <w:ind w:firstLine="437"/>
        <w:rPr/>
      </w:pPr>
      <w:r>
        <w:rPr>
          <w:rFonts w:ascii="宋体;SimSun" w:hAnsi="宋体;SimSun" w:cs="宋体;SimSun"/>
          <w:sz w:val="24"/>
        </w:rPr>
        <w:t>专业伦理主要指教师要具备良好的师德。俄国教育家车尔尼雪夫斯基说：“教师要把学生造成一种什么人，自己就应当是这种人。”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3"/>
      </w:r>
      <w:r>
        <w:rPr>
          <w:rFonts w:ascii="宋体;SimSun" w:hAnsi="宋体;SimSun" w:cs="宋体;SimSun"/>
          <w:sz w:val="24"/>
        </w:rPr>
        <w:t>师德是教师的职业道德和个人修养的总称。教师要热爱教育事业，对自己的工作始终保持着高度的热情和责任感，做到言行一致，给学生做好良好示范，带动学生去追求健全的人格。</w:t>
      </w:r>
    </w:p>
    <w:p>
      <w:pPr>
        <w:pStyle w:val="Normal"/>
        <w:spacing w:lineRule="exact" w:line="400"/>
        <w:ind w:firstLine="437"/>
        <w:rPr/>
      </w:pPr>
      <w:r>
        <w:rPr>
          <w:rFonts w:ascii="宋体;SimSun" w:hAnsi="宋体;SimSun" w:cs="宋体;SimSun"/>
          <w:sz w:val="24"/>
        </w:rPr>
        <w:t>随着社会的发展，物质生活水平提高，人们的精神世界得不到相应的满足，道德价值观念越来越匮乏。而教师的道德价值观和精神世界也陷入了一种尴尬状态。师德“失范”现象随处可见。</w:t>
      </w:r>
      <w:r>
        <w:rPr>
          <w:sz w:val="24"/>
        </w:rPr>
        <w:t>主要表现为语言“失范”和行为“失范”。教师用语不文明，不尊重学生，使用侮辱性或者刺激性语言。如，“真是猪脑袋，这么简单的问题都不能回答”、“全班就你最笨”等等，这类词语频繁地出现于课堂教学中。“万流归宗，形象致胜。”在现实生活中，教师不修边幅，追求奇装异服，上课迟到早退，课堂上接打电话，乱扔乱吐等等，这类行为无疑会给学生留下不好的印象，会对身心正在成长的学生产生负面影响。</w:t>
      </w:r>
    </w:p>
    <w:p>
      <w:pPr>
        <w:pStyle w:val="Normal"/>
        <w:spacing w:lineRule="exact" w:line="400"/>
        <w:ind w:firstLine="437"/>
        <w:rPr>
          <w:sz w:val="24"/>
        </w:rPr>
      </w:pPr>
      <w:r>
        <w:rPr>
          <w:sz w:val="24"/>
        </w:rPr>
        <w:t>正如，洛克的“白板说”认为，儿童生来就是一张白纸，可以随心所欲地做成任何样式。教师是他们的一面镜子，如果不想让孩子在这种失范状态下成长，我们就要果断摒弃那些师德“失范”行为，树立正确的专业伦理观念，具备良好的师德，始终如一地对儿童进行良好的榜样示范。</w:t>
      </w:r>
    </w:p>
    <w:p>
      <w:pPr>
        <w:pStyle w:val="Normal"/>
        <w:spacing w:lineRule="exact" w:line="400"/>
        <w:ind w:firstLine="437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（二）专业知识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教师的专业知识包是教师区别于其他职业的理论体系与经验系统。包括精深的学科专业知识、广博的科学文化知识、系统的条件性知识和丰富的实践性知识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精深的学科专业知识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马可连柯说过：“学生可以原谅老师的严厉、刻板甚至吹毛求疵，但不能原谅他的不学无术。”对于教师而言，需要钻研教材，解读大纲，在新课程标准的指导下，形成完整的学科知识体系。同时也需要教师树立终身学习的思想，加强学习，了解学科最新动态，不断更新自己的知识体系，实现由经验型到专家型教师的转变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广博的科学文化知识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广博的科学文化知识，主要包括人文</w:t>
      </w:r>
      <w:r>
        <w:rPr>
          <w:sz w:val="24"/>
        </w:rPr>
        <w:t>知识、科学知识以及和教育相关的艺术性、工具性知识。在基础教育改革和素质教育的大前提下，新型教师观不仅要求教师具有实事求是的科学知识，还要求教师具有高尚的人文素养。同时教师还要涉猎相邻学科的知识，注重学科之间的紧密联系，形成一种“大教学观”，从而培养学生的综合能力和创新能力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系统的条件性知识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苏霍姆林斯基说：</w:t>
      </w:r>
      <w:r>
        <w:rPr>
          <w:sz w:val="24"/>
        </w:rPr>
        <w:t>“</w:t>
      </w:r>
      <w:r>
        <w:rPr>
          <w:sz w:val="24"/>
        </w:rPr>
        <w:t>教师不懂心理学，这就如同一个心脏专业医生不了解心脏的构造。</w:t>
      </w:r>
      <w:r>
        <w:rPr>
          <w:sz w:val="24"/>
        </w:rPr>
        <w:t>”这就要求</w:t>
      </w:r>
      <w:r>
        <w:rPr>
          <w:sz w:val="24"/>
        </w:rPr>
        <w:t>教师必须把学科知识心理学化</w:t>
      </w:r>
      <w:r>
        <w:rPr>
          <w:sz w:val="24"/>
        </w:rPr>
        <w:t>，转化为符合学生身心发展规律和年龄特点的，</w:t>
      </w:r>
      <w:r>
        <w:rPr>
          <w:sz w:val="24"/>
        </w:rPr>
        <w:t>学生</w:t>
      </w:r>
      <w:r>
        <w:rPr>
          <w:sz w:val="24"/>
        </w:rPr>
        <w:t>能</w:t>
      </w:r>
      <w:r>
        <w:rPr>
          <w:sz w:val="24"/>
        </w:rPr>
        <w:t>理解</w:t>
      </w:r>
      <w:r>
        <w:rPr>
          <w:sz w:val="24"/>
        </w:rPr>
        <w:t>和掌握的知识</w:t>
      </w:r>
      <w:r>
        <w:rPr>
          <w:sz w:val="24"/>
        </w:rPr>
        <w:t>。</w:t>
      </w:r>
      <w:r>
        <w:rPr>
          <w:sz w:val="24"/>
        </w:rPr>
        <w:t>教师掌握了相关教育学心理学知识，能更好地指导教学，同时也促进学生的全面健康的发展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丰富的实践性知识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具体地说</w:t>
      </w:r>
      <w:r>
        <w:rPr>
          <w:sz w:val="24"/>
        </w:rPr>
        <w:t>，</w:t>
      </w:r>
      <w:r>
        <w:rPr>
          <w:sz w:val="24"/>
        </w:rPr>
        <w:t>这种知识是教师教学经验的积累</w:t>
      </w:r>
      <w:r>
        <w:rPr>
          <w:sz w:val="24"/>
        </w:rPr>
        <w:t>。教师的备课、说课、上课以及最后的评课，各个教学环节的设计等等都是教师教学经验的彰显。课文在具体的情境中得到实践，被赋予了生命，从而激发孩子的学习兴趣与情感，促进孩子学习与思考，从而很好地实现教学目的，达到教学效果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洛克反对“天赋观念”，他认为，只有“懒汉”和“不学无术的教师、工匠”欢迎它。由此，洛克“白板说”也强调：儿童的心灵如一张白纸，教育者可以随心所欲地塑造。“白板说”的提出，对教育产生了积极的思考。对教师而言，应该不断地学习与探索，坚持理性与批判的精神，不断汲取各方面的专业知识，在认识与发展的道路上和孩子一起成长与进步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（三）专业能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教师的专业能力是指教师在从事教育教学活动中，顺利完成教学任务所表现出的个性心理特征。教师的专业能力是新型教师观的重要组成部分，这里主要从课堂教学能力、语言表达能力、教学管理能力和教育科研能力进行阐述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课堂教学能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洛克的“白板说”强调儿童的心灵是纯净的，是最原始的。当然也是最容易受教师的影响的。师者，传道、授业、解惑也。教师的一言一行，时时处处影响着学生。洛克还认为，教师的工作不是要把世界上可以知道的东西全都交给学生，而在使学生爱知识，尊重知识，使学生采用正当的方法去求知，去改进自己。教师拥有良好的课堂教学能力，学生能在教学过程中，获取正确的学习方法，发展逻辑思维能力，从而提高解决问题的能力。课堂教学能力是教师完成教学任务的本领，处于教师专业能力的核心地位。教师的课堂教学，首先要解读教材、了解学情的能力。其次，根据学科特点，以学生为起点，设计教育教学的各个环节，包括教学方法、教学组织形式的设计，从而激发孩子的兴趣，促进其有效的学习和进步。最后，</w:t>
      </w:r>
      <w:r>
        <w:rPr>
          <w:bCs/>
          <w:sz w:val="24"/>
        </w:rPr>
        <w:t>在课堂中教师要眼观六路，耳听八方，运用多种手段与学生进行交流沟通，掌握学生的思想动向以及学习情况，特别对学习上有困难的学生，更是一种有效的提高和进步，对自己的教学也是一种很好的反馈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语言表达能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对于洛克的“白板说”理论中提及的：儿童犹如一张白纸单纯。那么作为教师，在教育过程中文明用语的使用，以及较好的语言表达能力，不仅能促进孩子语言的发展，培养其口语交际能力，同时也是对孩子文明礼貌教育的一种熏陶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苏霍姆林斯基说过：</w:t>
      </w:r>
      <w:r>
        <w:rPr>
          <w:sz w:val="24"/>
        </w:rPr>
        <w:t>“</w:t>
      </w:r>
      <w:r>
        <w:rPr>
          <w:sz w:val="24"/>
        </w:rPr>
        <w:t>教师的语言修养，在很大程度上决定着学生在课堂上的脑力劳动的</w:t>
      </w:r>
      <w:r>
        <w:rPr>
          <w:sz w:val="24"/>
        </w:rPr>
        <w:t>效</w:t>
      </w:r>
      <w:r>
        <w:rPr>
          <w:sz w:val="24"/>
        </w:rPr>
        <w:t>率。</w:t>
      </w:r>
      <w:r>
        <w:rPr>
          <w:sz w:val="24"/>
        </w:rPr>
        <w:t>”教师要</w:t>
      </w:r>
      <w:r>
        <w:rPr>
          <w:sz w:val="24"/>
        </w:rPr>
        <w:t>注意运用发音准确，声音洪亮，</w:t>
      </w:r>
      <w:r>
        <w:rPr>
          <w:sz w:val="24"/>
        </w:rPr>
        <w:t>语调适中</w:t>
      </w:r>
      <w:r>
        <w:rPr>
          <w:sz w:val="24"/>
        </w:rPr>
        <w:t>等表达技巧，努力使自己的课堂语言准确</w:t>
      </w:r>
      <w:r>
        <w:rPr>
          <w:sz w:val="24"/>
        </w:rPr>
        <w:t>、</w:t>
      </w:r>
      <w:r>
        <w:rPr>
          <w:sz w:val="24"/>
        </w:rPr>
        <w:t>规范、优美。</w:t>
      </w:r>
      <w:r>
        <w:rPr>
          <w:sz w:val="24"/>
        </w:rPr>
        <w:t>当然，针对不同年龄段的学生，所运用的语言是不一样的，教学中的语言是要符合学生身心发展规律，并且易于学生接受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教学管理能力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洛克的“白板说”认为，儿童犹如白纸，没有任何印记的，他们的经验获得是教育决定的，教师是他们学习的榜样和示范。教师良好的教学管理能力，对孩子从小纪律意识的培养具有积极的影响，只有在秩序井然的教学环境中，教学效果才最佳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一堂组织有序的课离不开教师的教学管理，教师在具有高尚的人格修养的同时，还要对教学内容有充分的了解和把握，这样才会使课堂井然有序。还要有对学生在课堂的表现有一定的掌控能力，如课堂上，发现学生在走神，说话，睡觉等现象，老师可以遵循课堂管理原则，运用课堂管理技巧，因时制宜，因事制宜，适时地将学生拉回来，进而保障师生教学活动情境的完整进行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教育科研能力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要成为一名优秀的教师，还应具备教育科研能力。走在教育的最前沿，了解教育的最新动态，把先进的教育理念及时有效地运用于课堂，才能真正的实现由经验型教师向专家型教师的转变。教师要善于运用已有的专业知识，创造性地提出新的、适合学生发展的教育理念，</w:t>
      </w:r>
      <w:r>
        <w:rPr>
          <w:sz w:val="24"/>
        </w:rPr>
        <w:t>掌握创新知识的方法，将其运用到教学中，</w:t>
      </w:r>
      <w:r>
        <w:rPr>
          <w:sz w:val="24"/>
        </w:rPr>
        <w:t>形成自己独特的教学风格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教师科研创新能力的提高和教育理念的转变，对学生而言，起着至关重要的作用。洛克的“白板说”认为：儿童是一张白纸，是经验是教育在上面留下了痕迹。因此，教师的作用显而易见。教师树立正确的学生观、人才观，学生在教师的影响下，快乐学习、健康成长。这对师生关系的发展也是一大进步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四、结语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洛克坚持“白板说”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认为儿童的天性就像没有痕迹的白板或柔软的蜡块，教育者可以随心所欲地涂写和塑造。他特别强调儿童的后天教育在人身心发展中的重要作用，教师在教育过程中对儿童的成长有巨大影响。这对当下新型教师观的树立有许多值得我们学习和借鉴的地方。</w:t>
      </w:r>
    </w:p>
    <w:p>
      <w:pPr>
        <w:pStyle w:val="Normal"/>
        <w:spacing w:lineRule="exact" w:line="400"/>
        <w:ind w:firstLine="43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37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参考文献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[1]</w:t>
      </w:r>
      <w:r>
        <w:rPr>
          <w:rFonts w:cs="宋体;SimSun" w:ascii="宋体;SimSun" w:hAnsi="宋体;SimSun"/>
          <w:kern w:val="0"/>
          <w:szCs w:val="16"/>
        </w:rPr>
        <w:t xml:space="preserve"> </w:t>
      </w:r>
      <w:r>
        <w:rPr>
          <w:rFonts w:ascii="宋体;SimSun" w:hAnsi="宋体;SimSun" w:cs="宋体;SimSun"/>
        </w:rPr>
        <w:t>洛克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人类理解论</w:t>
      </w:r>
      <w:r>
        <w:rPr>
          <w:rFonts w:cs="宋体;SimSun" w:ascii="宋体;SimSun" w:hAnsi="宋体;SimSun"/>
        </w:rPr>
        <w:t>[M].</w:t>
      </w:r>
      <w:r>
        <w:rPr>
          <w:rFonts w:ascii="宋体;SimSun" w:hAnsi="宋体;SimSun" w:cs="宋体;SimSun"/>
        </w:rPr>
        <w:t>北京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商务印书馆</w:t>
      </w:r>
      <w:r>
        <w:rPr>
          <w:rFonts w:cs="宋体;SimSun" w:ascii="宋体;SimSun" w:hAnsi="宋体;SimSun"/>
        </w:rPr>
        <w:t>,1959.</w:t>
      </w:r>
      <w:r>
        <w:rPr>
          <w:rFonts w:cs="宋体;SimSun" w:ascii="宋体;SimSun" w:hAnsi="宋体;SimSun"/>
          <w:kern w:val="0"/>
          <w:szCs w:val="17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[2]</w:t>
      </w:r>
      <w:r>
        <w:rPr>
          <w:rFonts w:cs="宋体;SimSun" w:ascii="宋体;SimSun" w:hAnsi="宋体;SimSun"/>
          <w:kern w:val="0"/>
          <w:szCs w:val="17"/>
        </w:rPr>
        <w:t xml:space="preserve"> </w:t>
      </w:r>
      <w:r>
        <w:rPr>
          <w:rFonts w:ascii="宋体;SimSun" w:hAnsi="宋体;SimSun" w:cs="宋体;SimSun"/>
        </w:rPr>
        <w:t>张焕庭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西方资产阶级教育论著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人民教育出版社</w:t>
      </w:r>
      <w:r>
        <w:rPr>
          <w:rFonts w:cs="宋体;SimSun" w:ascii="宋体;SimSun" w:hAnsi="宋体;SimSun"/>
        </w:rPr>
        <w:t>, 1979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3]</w:t>
      </w:r>
      <w:r>
        <w:rPr>
          <w:rFonts w:ascii="宋体;SimSun" w:hAnsi="宋体;SimSun" w:cs="宋体;SimSun"/>
        </w:rPr>
        <w:t>陆雪莲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洛克的教育思想及其对中国教育的启示</w:t>
      </w:r>
      <w:r>
        <w:rPr>
          <w:rFonts w:cs="宋体;SimSun" w:ascii="宋体;SimSun" w:hAnsi="宋体;SimSun"/>
        </w:rPr>
        <w:t>[G].</w:t>
      </w:r>
      <w:r>
        <w:rPr>
          <w:rFonts w:ascii="宋体;SimSun" w:hAnsi="宋体;SimSun" w:cs="宋体;SimSun"/>
        </w:rPr>
        <w:t>通化师范学院学报</w:t>
      </w:r>
      <w:r>
        <w:rPr>
          <w:rFonts w:cs="宋体;SimSun" w:ascii="宋体;SimSun" w:hAnsi="宋体;SimSun"/>
        </w:rPr>
        <w:t>,2008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[4]</w:t>
      </w:r>
      <w:r>
        <w:rPr>
          <w:rFonts w:cs="宋体;SimSun" w:ascii="宋体;SimSun" w:hAnsi="宋体;SimSun"/>
          <w:kern w:val="0"/>
          <w:szCs w:val="15"/>
        </w:rPr>
        <w:t xml:space="preserve"> </w:t>
      </w:r>
      <w:r>
        <w:rPr>
          <w:rFonts w:ascii="宋体;SimSun" w:hAnsi="宋体;SimSun" w:cs="宋体;SimSun"/>
        </w:rPr>
        <w:t>洛克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教育漫话</w:t>
      </w:r>
      <w:r>
        <w:rPr>
          <w:rFonts w:cs="宋体;SimSun" w:ascii="宋体;SimSun" w:hAnsi="宋体;SimSun"/>
        </w:rPr>
        <w:t xml:space="preserve">[M]. </w:t>
      </w:r>
      <w:r>
        <w:rPr>
          <w:rFonts w:ascii="宋体;SimSun" w:hAnsi="宋体;SimSun" w:cs="宋体;SimSun"/>
        </w:rPr>
        <w:t>杨汉麟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译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北京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人民教育出版社</w:t>
      </w:r>
      <w:r>
        <w:rPr>
          <w:rFonts w:cs="宋体;SimSun" w:ascii="宋体;SimSun" w:hAnsi="宋体;SimSun"/>
        </w:rPr>
        <w:t>, 2005.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5]</w:t>
      </w:r>
      <w:r>
        <w:rPr>
          <w:rFonts w:ascii="宋体;SimSun" w:hAnsi="宋体;SimSun" w:cs="宋体;SimSun"/>
        </w:rPr>
        <w:t>王彩霞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洛克“白板说”对儿童教育的启示</w:t>
      </w:r>
      <w:r>
        <w:rPr>
          <w:rFonts w:cs="宋体;SimSun" w:ascii="宋体;SimSun" w:hAnsi="宋体;SimSun"/>
        </w:rPr>
        <w:t>[G].</w:t>
      </w:r>
      <w:r>
        <w:rPr>
          <w:rFonts w:ascii="宋体;SimSun" w:hAnsi="宋体;SimSun" w:cs="宋体;SimSun"/>
        </w:rPr>
        <w:t>理论观察</w:t>
      </w:r>
      <w:r>
        <w:rPr>
          <w:rFonts w:cs="宋体;SimSun" w:ascii="宋体;SimSun" w:hAnsi="宋体;SimSun"/>
        </w:rPr>
        <w:t>,2012.</w:t>
      </w:r>
    </w:p>
    <w:p>
      <w:pPr>
        <w:pStyle w:val="Footnote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[6]</w:t>
      </w:r>
      <w:r>
        <w:rPr>
          <w:rFonts w:ascii="宋体;SimSun" w:hAnsi="宋体;SimSun" w:cs="宋体;SimSun"/>
          <w:sz w:val="21"/>
          <w:szCs w:val="21"/>
        </w:rPr>
        <w:t>韩震</w:t>
      </w:r>
      <w:r>
        <w:rPr>
          <w:rFonts w:cs="宋体;SimSun" w:ascii="宋体;SimSun" w:hAnsi="宋体;SimSun"/>
          <w:sz w:val="21"/>
          <w:szCs w:val="21"/>
        </w:rPr>
        <w:t xml:space="preserve">. </w:t>
      </w:r>
      <w:r>
        <w:rPr>
          <w:rFonts w:ascii="宋体;SimSun" w:hAnsi="宋体;SimSun" w:cs="宋体;SimSun"/>
          <w:sz w:val="21"/>
          <w:szCs w:val="21"/>
        </w:rPr>
        <w:t>西方哲学概论</w:t>
      </w:r>
      <w:r>
        <w:rPr>
          <w:rFonts w:cs="宋体;SimSun" w:ascii="宋体;SimSun" w:hAnsi="宋体;SimSun"/>
          <w:sz w:val="21"/>
          <w:szCs w:val="21"/>
        </w:rPr>
        <w:t xml:space="preserve">[M].. </w:t>
      </w:r>
      <w:r>
        <w:rPr>
          <w:rFonts w:ascii="宋体;SimSun" w:hAnsi="宋体;SimSun" w:cs="宋体;SimSun"/>
          <w:sz w:val="21"/>
          <w:szCs w:val="21"/>
        </w:rPr>
        <w:t>北京</w:t>
      </w:r>
      <w:r>
        <w:rPr>
          <w:rFonts w:cs="宋体;SimSun" w:ascii="宋体;SimSun" w:hAnsi="宋体;SimSun"/>
          <w:sz w:val="21"/>
          <w:szCs w:val="21"/>
        </w:rPr>
        <w:t xml:space="preserve">: </w:t>
      </w:r>
      <w:r>
        <w:rPr>
          <w:rFonts w:ascii="宋体;SimSun" w:hAnsi="宋体;SimSun" w:cs="宋体;SimSun"/>
          <w:sz w:val="21"/>
          <w:szCs w:val="21"/>
        </w:rPr>
        <w:t>北京师范大学出版社</w:t>
      </w:r>
      <w:r>
        <w:rPr>
          <w:rFonts w:cs="宋体;SimSun" w:ascii="宋体;SimSun" w:hAnsi="宋体;SimSun"/>
          <w:sz w:val="21"/>
          <w:szCs w:val="21"/>
        </w:rPr>
        <w:t>, 2006.</w:t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footnotePr>
        <w:numFmt w:val="decimalEnclosedCircle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洛克</w:t>
      </w:r>
      <w:r>
        <w:rPr/>
        <w:t xml:space="preserve">. </w:t>
      </w:r>
      <w:r>
        <w:rPr/>
        <w:t>教育漫话</w:t>
      </w:r>
      <w:r>
        <w:rPr/>
        <w:t xml:space="preserve">[M]. </w:t>
      </w:r>
      <w:r>
        <w:rPr/>
        <w:t>杨汉麟</w:t>
      </w:r>
      <w:r>
        <w:rPr/>
        <w:t xml:space="preserve">, </w:t>
      </w:r>
      <w:r>
        <w:rPr/>
        <w:t>译</w:t>
      </w:r>
      <w:r>
        <w:rPr/>
        <w:t xml:space="preserve">. </w:t>
      </w:r>
      <w:r>
        <w:rPr/>
        <w:t>北京</w:t>
      </w:r>
      <w:r>
        <w:rPr/>
        <w:t xml:space="preserve">: </w:t>
      </w:r>
      <w:r>
        <w:rPr/>
        <w:t>人民教育出版社</w:t>
      </w:r>
      <w:r>
        <w:rPr/>
        <w:t>, 2005.</w:t>
      </w:r>
    </w:p>
    <w:p>
      <w:pPr>
        <w:pStyle w:val="Footnote"/>
        <w:rPr/>
      </w:pPr>
      <w:r>
        <w:rPr>
          <w:rFonts w:eastAsia="Wingdings" w:cs="Wingdings" w:ascii="Wingdings" w:hAnsi="Wingdings"/>
        </w:rPr>
        <w:t></w:t>
      </w:r>
      <w:r>
        <w:rPr/>
        <w:t>韩震</w:t>
      </w:r>
      <w:r>
        <w:rPr/>
        <w:t xml:space="preserve">. </w:t>
      </w:r>
      <w:r>
        <w:rPr/>
        <w:t>西方哲学概论</w:t>
      </w:r>
      <w:r>
        <w:rPr/>
        <w:t xml:space="preserve">[M].. </w:t>
      </w:r>
      <w:r>
        <w:rPr/>
        <w:t>北京</w:t>
      </w:r>
      <w:r>
        <w:rPr/>
        <w:t xml:space="preserve">: </w:t>
      </w:r>
      <w:r>
        <w:rPr/>
        <w:t>北京师范大学出版社</w:t>
      </w:r>
      <w:r>
        <w:rPr/>
        <w:t>, 200</w:t>
      </w:r>
      <w:r>
        <w:rPr/>
        <w:t>6</w:t>
      </w:r>
      <w:r>
        <w:rPr/>
        <w:t>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</w:rPr>
        <w:t>王纪军</w:t>
      </w:r>
      <w:r>
        <w:rPr>
          <w:bCs/>
        </w:rPr>
        <w:t>.</w:t>
      </w:r>
      <w:r>
        <w:rPr>
          <w:bCs/>
        </w:rPr>
        <w:t>新课改条件下实施素质教育教师必备的素质</w:t>
      </w:r>
      <w:r>
        <w:rPr>
          <w:bCs/>
        </w:rPr>
        <w:t>,</w:t>
      </w:r>
      <w:r>
        <w:rPr>
          <w:bCs/>
        </w:rPr>
        <w:t>《中外教学研究》</w:t>
      </w:r>
      <w:r>
        <w:rPr>
          <w:bCs/>
        </w:rPr>
        <w:t>2005</w:t>
      </w:r>
      <w:r>
        <w:rPr>
          <w:bCs/>
        </w:rPr>
        <w:t>年第</w:t>
      </w:r>
      <w:r>
        <w:rPr>
          <w:bCs/>
        </w:rPr>
        <w:t>7</w:t>
      </w:r>
      <w:r>
        <w:rPr>
          <w:bCs/>
        </w:rPr>
        <w:t>期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rFonts w:eastAsia="Wingdings" w:cs="Wingdings" w:ascii="Wingdings" w:hAnsi="Wingdings"/>
          <w:bCs/>
          <w:sz w:val="18"/>
          <w:szCs w:val="18"/>
        </w:rPr>
        <w:t></w:t>
      </w:r>
      <w:r>
        <w:rPr>
          <w:sz w:val="18"/>
          <w:szCs w:val="18"/>
        </w:rPr>
        <w:t>洛克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教育漫话</w:t>
      </w:r>
      <w:r>
        <w:rPr>
          <w:sz w:val="18"/>
          <w:szCs w:val="18"/>
        </w:rPr>
        <w:t xml:space="preserve">[M]. </w:t>
      </w:r>
      <w:r>
        <w:rPr>
          <w:sz w:val="18"/>
          <w:szCs w:val="18"/>
        </w:rPr>
        <w:t>杨汉麟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译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北京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人民教育出版社</w:t>
      </w:r>
      <w:r>
        <w:rPr>
          <w:sz w:val="18"/>
          <w:szCs w:val="18"/>
        </w:rPr>
        <w:t>, 2005.</w:t>
      </w:r>
    </w:p>
    <w:p>
      <w:pPr>
        <w:pStyle w:val="Footnot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EnclosedCircl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1:44:00Z</dcterms:created>
  <dc:creator>微软用户</dc:creator>
  <dc:description/>
  <cp:keywords/>
  <dc:language>en-US</dc:language>
  <cp:lastModifiedBy>AutoBVT</cp:lastModifiedBy>
  <dcterms:modified xsi:type="dcterms:W3CDTF">2018-05-22T00:23:00Z</dcterms:modified>
  <cp:revision>2</cp:revision>
  <dc:subject/>
  <dc:title>从洛克的“白板说”看教师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