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谈小学语文教师的师德修养</w:t>
      </w:r>
    </w:p>
    <w:p>
      <w:pPr>
        <w:pStyle w:val="Normal"/>
        <w:spacing w:lineRule="exact" w:line="400"/>
        <w:jc w:val="center"/>
        <w:rPr/>
      </w:pPr>
      <w:r>
        <w:rPr>
          <w:rFonts w:eastAsia="Times New Roman"/>
          <w:sz w:val="24"/>
        </w:rPr>
        <w:t xml:space="preserve">  </w:t>
      </w:r>
      <w:r>
        <w:rPr>
          <w:sz w:val="24"/>
        </w:rPr>
        <w:t>陈雪娇</w:t>
      </w:r>
    </w:p>
    <w:p>
      <w:pPr>
        <w:pStyle w:val="Normal"/>
        <w:spacing w:lineRule="exact" w:line="400"/>
        <w:rPr/>
      </w:pPr>
      <w:r>
        <w:rPr/>
        <w:t>　</w:t>
      </w:r>
      <w:r>
        <w:rPr>
          <w:rFonts w:eastAsia="Times New Roman"/>
        </w:rPr>
        <w:t xml:space="preserve"> </w:t>
      </w:r>
      <w:r>
        <w:rPr/>
        <w:t>　修养是指人们在某一方面自觉进行的陶冶活动及其所到达的必须水平。每一种职业都有各自的职业修养，小学语文教师除了就应具备一般教师必有的基本素质外，还就应具有其独特的职业修养，这包括作为一个合格的小学语文教师就应具有的师德修养、文化知识修养、教学潜力修养、也包括作为一个优秀的高层次的小学语文教师所应具有的教学艺术方面的修养。</w:t>
      </w:r>
    </w:p>
    <w:p>
      <w:pPr>
        <w:pStyle w:val="Normal"/>
        <w:spacing w:lineRule="exact" w:line="400"/>
        <w:rPr/>
      </w:pPr>
      <w:r>
        <w:rPr/>
        <w:t>　　教师自身行为的道德规范，直接和间接地影响学生和社会，对于学校工作的和谐开展、社会新人的培养和社会进步的推动起着重要作用。因此，加强师德修养是十分必要的。</w:t>
      </w:r>
    </w:p>
    <w:p>
      <w:pPr>
        <w:pStyle w:val="Normal"/>
        <w:spacing w:lineRule="exact" w:line="400"/>
        <w:rPr/>
      </w:pPr>
      <w:r>
        <w:rPr/>
        <w:t>　　从正确处理教师与教育事业、与学生、与同事、与自身的关系上，小学语文教师的师德可归结为三个“心”，即忠诚于人民教育事业的事业心，热爱学生的高度职责心，为人师表不断进取的上进心。</w:t>
      </w:r>
    </w:p>
    <w:p>
      <w:pPr>
        <w:pStyle w:val="Normal"/>
        <w:spacing w:lineRule="exact" w:line="400"/>
        <w:rPr/>
      </w:pPr>
      <w:r>
        <w:rPr/>
        <w:t>　　一、忠诚于人民教育事业的事业心</w:t>
      </w:r>
    </w:p>
    <w:p>
      <w:pPr>
        <w:pStyle w:val="Normal"/>
        <w:spacing w:lineRule="exact" w:line="400"/>
        <w:rPr/>
      </w:pPr>
      <w:r>
        <w:rPr/>
        <w:t>　　《中华人民共和国教育法》规定，教师要“忠诚于人民的教育事业”。这意味着忠诚于人民的教育事业，已经不只是个人的意愿、个人的行为，而是全社会对教师的共同要求；同时也意味着这已经是教师群体的共同意志。忠诚于人民的教育事业，是教师群体的职业向心力，也是一个光荣的小学语文教师的师德的核心。</w:t>
      </w:r>
    </w:p>
    <w:p>
      <w:pPr>
        <w:pStyle w:val="Normal"/>
        <w:spacing w:lineRule="exact" w:line="400"/>
        <w:rPr/>
      </w:pPr>
      <w:r>
        <w:rPr/>
        <w:t>　　当人民教师光荣，当小学老师更光荣，当一个用祖国的语言文字来培育一代社会主义新人的小学语文老师更加光荣。当人民教师艰苦，在目前社会主义初级阶段甚至能够说清贫，清苦，清寒，当一个小学教师可能比别人更加艰苦、清苦，但是却很神圣。“人有腰缠万贯，我有桃李三千”，这是小学语文教师特有的人生追求与人生享受。每个作出重要贡献的小学语文教师都有对小学教育事业和小学语文教学工作的爱心。他们就是凭着这颗爱心去克服种种困难，去战胜种种偏见的。著名教育家吴天石先生在他的《教育书简》中曾引用过一位苏老师的小诗：“人家说我是支蜡烛，这是赞许不是侮辱。如果真能为别人的心灵照亮，我宁愿熬尽心血，滴尽汗珠。人家说我是只渡船，这是嘉奖不是侮辱。如果真能把人们渡上坦途，我宁愿碾平波涛，终身摆渡。”从这位苏老师写的一手好诗看，想必该是个语文老师。他对老师工作的重要好处有清醒而又足够的认识，他认识到没有平凡就没有伟大。他以教为志，以教为荣，以教为乐，以教报国，在教育这块活土上耕耘、播种、收获，周而复始，从一而终，发扬了崇高的职业奉献精神。</w:t>
      </w:r>
    </w:p>
    <w:p>
      <w:pPr>
        <w:pStyle w:val="Normal"/>
        <w:spacing w:lineRule="exact" w:line="400"/>
        <w:rPr/>
      </w:pPr>
      <w:r>
        <w:rPr/>
        <w:t>　　二、热爱学生的高度职责心</w:t>
      </w:r>
    </w:p>
    <w:p>
      <w:pPr>
        <w:pStyle w:val="Normal"/>
        <w:spacing w:lineRule="exact" w:line="400"/>
        <w:rPr/>
      </w:pPr>
      <w:r>
        <w:rPr/>
        <w:t>　　热爱学生是教师职业道德的集中体现，是师德修养的根本资料。在教育过程中，老师是教育者，学生是受教育者。学生就应尊敬教师，但从教师的职责来说，其本质要求是热爱学生，教好学生。</w:t>
      </w:r>
    </w:p>
    <w:p>
      <w:pPr>
        <w:pStyle w:val="Normal"/>
        <w:spacing w:lineRule="exact" w:line="400"/>
        <w:rPr/>
      </w:pPr>
      <w:r>
        <w:rPr/>
        <w:t>　　我们语文界的老前辈叶圣陶先生在《论师、为师、尊师》中说过，“我如果当小学教师，决不将到学校来的儿童认作厌恶的小家伙，惹得人心烦的小魔王；无论聪明的、愚蠢的、干净的、肮脏的，我都要称他们为‘小朋友</w:t>
      </w:r>
      <w:r>
        <w:rPr/>
        <w:t>'</w:t>
      </w:r>
      <w:r>
        <w:rPr/>
        <w:t>。那不是假意殷勤，仅仅浮在嘴唇边，油腔滑调地喊一声，而是出于忠诚，真心认他们作朋友，真心要他们作朋友的亲切表示。小朋友的成长和进步是我的欢快，小朋友的羸弱和拙钝是我的忧虑。有了欢快，我将永远持续它，有了忧虑我当设法消除它。对朋友的忠诚本该如此；不然，我就够不上作他们的朋友，我只好辞职。”</w:t>
      </w:r>
    </w:p>
    <w:p>
      <w:pPr>
        <w:pStyle w:val="Normal"/>
        <w:spacing w:lineRule="exact" w:line="400"/>
        <w:rPr/>
      </w:pPr>
      <w:r>
        <w:rPr/>
        <w:t>　　叶圣陶先生早在二三十年代当过小学语文教师，编过小学语文教材，他真诚地称呼小学生为“小朋友”，“无论聪明的、愚蠢的、干净的、肮脏的”。他面向全体学生，热爱全体学生，关心爱护所有学生，不放下每一个学生，决没有一丝一毫的偏感情绪和不公正对待学生的倾向。他以学生的欢快为欢快，以学生的忧虑为忧虑。他全身心地炽热地爱着学生，这种高尚的师风、师德，真正堪称师之范。</w:t>
      </w:r>
    </w:p>
    <w:p>
      <w:pPr>
        <w:pStyle w:val="Normal"/>
        <w:spacing w:lineRule="exact" w:line="400"/>
        <w:rPr/>
      </w:pPr>
      <w:r>
        <w:rPr/>
        <w:t>　　一个热爱学生的教师，首先务必教好学生，这是一个教师立身行事的出发点和归宿点，是他们事业有成的立命之本，严格要求学生：“字要规规矩矩地写，话要清清楚楚地说，课文要仔仔细细地读，练习要踏踏实实地做，作文要认认真真地完成。”在一丝不苟的教学实践中教书育人，忠心耿耿，尽心尽力。</w:t>
      </w:r>
    </w:p>
    <w:p>
      <w:pPr>
        <w:pStyle w:val="Normal"/>
        <w:spacing w:lineRule="exact" w:line="400"/>
        <w:rPr/>
      </w:pPr>
      <w:r>
        <w:rPr/>
        <w:t>　　三、为人师表不断进取的上进心</w:t>
      </w:r>
    </w:p>
    <w:p>
      <w:pPr>
        <w:pStyle w:val="Normal"/>
        <w:spacing w:lineRule="exact" w:line="400"/>
        <w:rPr/>
      </w:pPr>
      <w:r>
        <w:rPr/>
        <w:t>　　小学语文教学工作是一项平凡而艰巨的劳动，字词句章，听说读写，语修逻文，日复一日，年复一年，周而复始，循环往复，打的是一场“消耗战”，数十年如一日，传道、授业、解惑，用自己的心血浇灌学生的心田。像春雨一样，“润物细无声”，默默无闻，不图名利。“丝尽”方止，“泪干”才灭，很难显身扬名。但决不能由此而丧失上进心。古人说“学不能够已”、“学无止境”；我们这天同样能够说“教不能够已”、“教无止境”。每个小学语文教师都应有强烈的上进心，业务上精益求精，方法上不断更新，锦上添花，学点理论，搞点试验，写点文章，攀登教学的一座座高峰。</w:t>
      </w:r>
    </w:p>
    <w:p>
      <w:pPr>
        <w:pStyle w:val="Normal"/>
        <w:spacing w:lineRule="exact" w:line="400"/>
        <w:rPr/>
      </w:pPr>
      <w:r>
        <w:rPr/>
        <w:t>　　无数事实说明，一个小学语文教师务必以身作则，言传身教，才能教好学生。譬如你要在语文教学中对学生进行爱国主义、国际主义教育，培养学生的群众观点、劳动观点、群众主义观点和辩证唯物主义观点，你首先务必是一个爱国主义者、一个革命者。道理很简单，因为教师做的是教育人、培养人、造就人的工作。我国古代，对于启蒙老师的选取，十分重视。《大载记保傅》中说，对于赤子，要“选天下端士，孝悌闲博有道术者，以辅翼之。”</w:t>
      </w:r>
    </w:p>
    <w:p>
      <w:pPr>
        <w:pStyle w:val="Normal"/>
        <w:spacing w:lineRule="exact" w:line="400"/>
        <w:rPr/>
      </w:pPr>
      <w:r>
        <w:rPr/>
        <w:t>　</w:t>
      </w:r>
      <w:r>
        <w:rPr>
          <w:rFonts w:eastAsia="Times New Roman"/>
        </w:rPr>
        <w:t xml:space="preserve"> </w:t>
      </w:r>
      <w:r>
        <w:rPr/>
        <w:t>要培养千万万的社会主义建设事业的劳动者和接班人，就务必要求小学语文教师处处为人师表，成为“端士”，一言一行，都成为学生的表率。</w:t>
      </w:r>
    </w:p>
    <w:p>
      <w:pPr>
        <w:pStyle w:val="Normal"/>
        <w:spacing w:lineRule="exact" w:line="400"/>
        <w:rPr/>
      </w:pPr>
      <w: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3:10:00Z</dcterms:created>
  <dc:creator>代前文</dc:creator>
  <dc:description/>
  <cp:keywords/>
  <dc:language>en-US</dc:language>
  <cp:lastModifiedBy>AutoBVT</cp:lastModifiedBy>
  <dcterms:modified xsi:type="dcterms:W3CDTF">2018-05-22T00:22:00Z</dcterms:modified>
  <cp:revision>2</cp:revision>
  <dc:subject/>
  <dc:title>谈小学语文教师的师德修养</dc:title>
</cp:coreProperties>
</file>