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弯小学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秋季新进教师赛课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452755</wp:posOffset>
                </wp:positionV>
                <wp:extent cx="5563235" cy="715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</w:rPr>
                              <w:t>为期两天的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  <w:t>年秋季大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</w:rPr>
                              <w:t>弯小学）新进教师赛课活动落下了帷幕。本次赛课是对我校新进教师对“视点结构教学暨生动高效课堂”的学习理解运用的检阅。充分展示了我校新进教师勤于学习，乐于钻研，勇于实践的精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</w:rPr>
                              <w:t xml:space="preserve">本次赛课，学校领导高度重视，从组织活动、制定活动方案、到听课评比，全程都受到学校领导、老师们的关注。特别是上课时段，程校长、赖校长参与听课，给参赛老师以积极的鼓励。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</w:rPr>
                              <w:t>本次语文科目的赛课，有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</w:rPr>
                              <w:t>位老师奉献了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</w:rPr>
                              <w:t>解精彩的课。老师们认真准备资料，精心设计课案，多次试讲，不断改进，相对上课教师自身而言，不论是教学目标的设定、教学情景的创设，还是教学过程的控制、课堂气氛的营造等方面都有一个极大的跨越。这充分说明，只要我们加强学习，勇于实践，不断总结，敢于创新，我们自身就会不断的进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</w:rPr>
                              <w:t>本次赛课活动的主题是：实施“学科审美化视点结构教学暨生动高效课堂”改革。所以，赛课活动的评价体系也重点放在是否运用了视点结构教学，是否实现了生动高效课堂。整个赛课过程，关注教师在活动中的收获，关注学生在语文方面的发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</w:rPr>
                              <w:t>赛课老师也在此次活动中， 提炼教学经验， 发现问题，相信他们会在自身未来的教学中努力规范自己的教学行为。这次活动促进了教师们的专业发展，对新进老师的专业素质无疑是最好的锻炼和提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563.3pt;mso-wrap-distance-left:9.05pt;mso-wrap-distance-right:9.05pt;mso-wrap-distance-top:0pt;mso-wrap-distance-bottom:0pt;margin-top:35.6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560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jc w:val="left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</w:rPr>
                        <w:t>为期两天的（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</w:rPr>
                        <w:t>2014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</w:rPr>
                        <w:t>年秋季大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</w:rPr>
                        <w:t>弯小学）新进教师赛课活动落下了帷幕。本次赛课是对我校新进教师对“视点结构教学暨生动高效课堂”的学习理解运用的检阅。充分展示了我校新进教师勤于学习，乐于钻研，勇于实践的精神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</w:rPr>
                        <w:t xml:space="preserve">本次赛课，学校领导高度重视，从组织活动、制定活动方案、到听课评比，全程都受到学校领导、老师们的关注。特别是上课时段，程校长、赖校长参与听课，给参赛老师以积极的鼓励。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</w:rPr>
                        <w:t>本次语文科目的赛课，有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</w:rPr>
                        <w:t>6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</w:rPr>
                        <w:t>位老师奉献了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</w:rPr>
                        <w:t>6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</w:rPr>
                        <w:t>解精彩的课。老师们认真准备资料，精心设计课案，多次试讲，不断改进，相对上课教师自身而言，不论是教学目标的设定、教学情景的创设，还是教学过程的控制、课堂气氛的营造等方面都有一个极大的跨越。这充分说明，只要我们加强学习，勇于实践，不断总结，敢于创新，我们自身就会不断的进步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</w:rPr>
                        <w:t>本次赛课活动的主题是：实施“学科审美化视点结构教学暨生动高效课堂”改革。所以，赛课活动的评价体系也重点放在是否运用了视点结构教学，是否实现了生动高效课堂。整个赛课过程，关注教师在活动中的收获，关注学生在语文方面的发展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</w:rPr>
                        <w:t>赛课老师也在此次活动中， 提炼教学经验， 发现问题，相信他们会在自身未来的教学中努力规范自己的教学行为。这次活动促进了教师们的专业发展，对新进老师的专业素质无疑是最好的锻炼和提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杯热茶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6:00Z</dcterms:created>
  <dc:creator/>
  <dc:description/>
  <cp:keywords/>
  <dc:language>en-US</dc:language>
  <cp:lastModifiedBy>微软用户</cp:lastModifiedBy>
  <dcterms:modified xsi:type="dcterms:W3CDTF">2014-12-09T14:42:00Z</dcterms:modified>
  <cp:revision>2</cp:revision>
  <dc:subject/>
  <dc:title>大弯小学2014年秋季新进教师赛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