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720090</wp:posOffset>
                </wp:positionV>
                <wp:extent cx="5579745" cy="926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"/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  <w:t>成都市青白江区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2.95pt;mso-wrap-distance-left:9.05pt;mso-wrap-distance-right:9.05pt;mso-wrap-distance-top:0pt;mso-wrap-distance-bottom:0pt;margin-top:56.7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"/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w w:val="53"/>
                          <w:sz w:val="110"/>
                          <w:szCs w:val="110"/>
                        </w:rPr>
                        <w:t>成都市青白江区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9380</wp:posOffset>
                </wp:positionH>
                <wp:positionV relativeFrom="margin">
                  <wp:posOffset>2179320</wp:posOffset>
                </wp:positionV>
                <wp:extent cx="224155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青教发〔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8.9pt;mso-wrap-distance-left:9.05pt;mso-wrap-distance-right:9.05pt;mso-wrap-distance-top:0pt;mso-wrap-distance-bottom:0pt;margin-top:171.6pt;mso-position-vertical-relative:margin;margin-left:2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青教发〔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4880</wp:posOffset>
                </wp:positionH>
                <wp:positionV relativeFrom="margin">
                  <wp:posOffset>257556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02.8pt" to="516.55pt,202.8pt" stroked="t" o:allowincell="f" style="position:absolute;mso-position-horizontal-relative:page;mso-position-vertic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2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都市青白江区教育局</w:t>
      </w:r>
    </w:p>
    <w:p>
      <w:pPr>
        <w:pStyle w:val="Normal"/>
        <w:widowControl/>
        <w:spacing w:lineRule="atLeast" w:line="360" w:before="75" w:after="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表彰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学校安全管理工作</w:t>
      </w:r>
    </w:p>
    <w:p>
      <w:pPr>
        <w:pStyle w:val="Normal"/>
        <w:widowControl/>
        <w:spacing w:lineRule="atLeast" w:line="360" w:before="75" w:after="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进集体和先进个人的决定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中小学、幼儿园、直属事业单位，局机关各科室：</w:t>
      </w:r>
    </w:p>
    <w:p>
      <w:pPr>
        <w:pStyle w:val="Normal"/>
        <w:widowControl/>
        <w:spacing w:lineRule="atLeast" w:line="360" w:before="75" w:after="75"/>
        <w:ind w:firstLine="6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，在区委、区政府的领导下，深入贯彻落实科学发展观，认真落实并执行中央、省、市、区对学校安全工作的各项要求，紧紧围绕区教育局的重点工作和中心工作，进一步深化政治意识、责任意识、大局意识、忧患意识，以创建“平安校园”为抓手，强化“安全第一、预防为主，源头遏制、过程监管”的理念，紧紧围绕“预防为主、安全发展”的主题，不断构建学校安全工作保障体系，全面落实安全工作责任制和事故责任追究制，保障学校安全工作规范、有序进行，扎实抓好学校安全稳定工作，稳步有效地把安全管理工作推向前进，为全区教育事业的协调健康发展营造良好环境，为学校师生的生命财产和学校教育教学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  <w:u w:val="single"/>
          </w:rPr>
          <w:t>工作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提供强有力的保障。实现了全年无重大安全事故，确保了全区教育系统的稳定和发展，为建设平安青白江、构建和谐社会作出了积极的贡献。</w:t>
      </w:r>
    </w:p>
    <w:p>
      <w:pPr>
        <w:pStyle w:val="Normal"/>
        <w:widowControl/>
        <w:spacing w:lineRule="atLeast" w:line="360" w:before="75" w:after="75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安全管理工作目标任务完成情况，经区教育局党组研究，决定对大弯小学等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先进集体、赵泽高等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名先进个人予以表彰。</w:t>
      </w:r>
    </w:p>
    <w:p>
      <w:pPr>
        <w:pStyle w:val="Normal"/>
        <w:widowControl/>
        <w:spacing w:lineRule="atLeast" w:line="360" w:before="75" w:after="75"/>
        <w:ind w:firstLine="2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受表彰的先进集体和先进个人要珍惜荣誉、戒骄戒躁、再创佳绩。</w:t>
      </w:r>
    </w:p>
    <w:p>
      <w:pPr>
        <w:pStyle w:val="Normal"/>
        <w:widowControl/>
        <w:spacing w:lineRule="atLeast" w:line="360" w:before="75" w:after="75"/>
        <w:ind w:firstLine="2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区各学校要以先进为榜样，切实加强学校安全稳定管理，尽职尽责、扎实工作，为建设平安青白江再创辉煌。</w:t>
      </w:r>
    </w:p>
    <w:p>
      <w:pPr>
        <w:pStyle w:val="Normal"/>
        <w:widowControl/>
        <w:spacing w:lineRule="atLeast" w:line="360" w:before="75" w:after="75"/>
        <w:ind w:firstLine="19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ind w:first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学校安全工作先进集体、先进个人名单。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ind w:firstLine="23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一年一月三十日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60" w:before="75" w:after="7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学校安全工作先进集体、先进个人名单</w:t>
      </w:r>
    </w:p>
    <w:p>
      <w:pPr>
        <w:pStyle w:val="Normal"/>
        <w:widowControl/>
        <w:spacing w:lineRule="atLeast" w:line="360" w:before="75" w:after="75"/>
        <w:ind w:firstLine="37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先进集体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名）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弯小学</w:t>
      </w:r>
      <w:r>
        <w:rPr>
          <w:rFonts w:ascii="宋体;SimSun" w:hAnsi="宋体;SimSun" w:cs="宋体;SimSun"/>
          <w:kern w:val="0"/>
          <w:sz w:val="28"/>
          <w:szCs w:val="28"/>
        </w:rPr>
        <w:t>、清泉学校、大弯中学、龙王学校、实验小学、弥牟小学、城厢学校、巨人树幼儿园、大弯至佳实验学校、大同小学、恒正和幼儿园、川化润嘉幼稚园、金橄榄幼儿园、彩虹幼儿园、安琪儿幼儿园。</w:t>
      </w:r>
    </w:p>
    <w:p>
      <w:pPr>
        <w:pStyle w:val="Normal"/>
        <w:widowControl/>
        <w:spacing w:lineRule="atLeast" w:line="360" w:before="75" w:after="75"/>
        <w:ind w:first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进个人（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人）：</w:t>
      </w:r>
      <w:r>
        <w:rPr>
          <w:rFonts w:ascii="宋体;SimSun" w:hAnsi="宋体;SimSun" w:cs="宋体;SimSun"/>
          <w:spacing w:val="-15"/>
          <w:kern w:val="0"/>
          <w:sz w:val="28"/>
          <w:szCs w:val="28"/>
        </w:rPr>
        <w:t>赵泽高（大弯中学） 刘华（大弯中学）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>胡正琼（川化中学）       姚元斌（川化中学） 曾  强（青白江中学） 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>李  明（青白江中学）     肖登彬（城厢中学） 李  樵（北大附中） 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 xml:space="preserve">何杨菠（北大附中）       陈  伟（前进职高）  沈  顾（前进职高）   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 xml:space="preserve">陈  林（城厢学校）       肖  伟（城厢学校）  苏绍鑫（姚渡学校）    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 xml:space="preserve">叶小舟（龙王学校）       李学良（龙王学校）  廖正斌（清泉学校）  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 xml:space="preserve">彭兴德（清泉学校）       袁  华（人和学校）  庄福贵（人和学校） 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>聂绪臻（大弯至佳学校）  王  珏（蜀星中学）   何克万（红旗中学）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>王成根（祥福中学）       周清华（福洪中学）   李昌华（实验小学）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 xml:space="preserve">夏绍姜（实验小学）     </w:t>
      </w:r>
      <w:r>
        <w:rPr>
          <w:rFonts w:ascii="宋体;SimSun" w:hAnsi="宋体;SimSun" w:cs="宋体;SimSun"/>
          <w:color w:val="FF0000"/>
          <w:spacing w:val="-15"/>
          <w:kern w:val="0"/>
          <w:sz w:val="28"/>
          <w:szCs w:val="28"/>
        </w:rPr>
        <w:t>  唐明建（大弯小学）   王方全（大弯小学）</w:t>
      </w:r>
      <w:r>
        <w:rPr>
          <w:rFonts w:ascii="宋体;SimSun" w:hAnsi="宋体;SimSun" w:cs="宋体;SimSun"/>
          <w:spacing w:val="-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 xml:space="preserve">温国驰（外国语小学）     陈  静（华严小学）    蔡显吉（弥牟小学） 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>孟雪梅（大同小学）       鄢圣力（玉虹小学）    邱耀泽（祥福小学）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>赖贵兴（日新小学）        陈吉辉（福洪小学）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5"/>
          <w:kern w:val="0"/>
          <w:sz w:val="28"/>
          <w:szCs w:val="28"/>
        </w:rPr>
        <w:t>黄文利（巨人树幼儿园）   杨丹凤（城厢幼儿园）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1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1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1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1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1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pacing w:val="-15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75" w:after="0"/>
        <w:jc w:val="left"/>
        <w:rPr>
          <w:rFonts w:ascii="宋体;SimSun" w:hAnsi="宋体;SimSun" w:cs="宋体;SimSun"/>
          <w:spacing w:val="-15"/>
          <w:kern w:val="0"/>
          <w:sz w:val="18"/>
          <w:szCs w:val="18"/>
        </w:rPr>
      </w:pPr>
      <w:r>
        <w:rPr>
          <w:rFonts w:cs="宋体;SimSun" w:ascii="宋体;SimSun" w:hAnsi="宋体;SimSun"/>
          <w:spacing w:val="-15"/>
          <w:kern w:val="0"/>
          <w:sz w:val="18"/>
          <w:szCs w:val="18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词：教育  安全  先进  决定</w:t>
            </w:r>
          </w:p>
        </w:tc>
      </w:tr>
      <w:tr>
        <w:trPr/>
        <w:tc>
          <w:tcPr>
            <w:tcW w:w="851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19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白江区教育局办公室      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印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widowControl/>
              <w:spacing w:lineRule="atLeast" w:line="360"/>
              <w:ind w:right="195" w:firstLine="379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atLeast" w:line="360" w:before="75" w:after="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20" w:before="75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wen.hnq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User</dc:creator>
  <dc:description/>
  <cp:keywords/>
  <dc:language>en-US</dc:language>
  <cp:lastModifiedBy>User</cp:lastModifiedBy>
  <dcterms:modified xsi:type="dcterms:W3CDTF">2014-04-25T07:58:00Z</dcterms:modified>
  <cp:revision>1</cp:revision>
  <dc:subject/>
  <dc:title> </dc:title>
</cp:coreProperties>
</file>