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我校英语组新教师在阅览室顺利完成了新教师赛课活动，在大家的帮助下，新教师发挥得比试讲更好了。通过此次赛课，新教师们又成长了不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815" cy="19348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08:00Z</dcterms:created>
  <dc:creator>微软用户</dc:creator>
  <dc:description/>
  <cp:keywords/>
  <dc:language>en-US</dc:language>
  <cp:lastModifiedBy>微软用户</cp:lastModifiedBy>
  <dcterms:modified xsi:type="dcterms:W3CDTF">2014-12-28T14:10:00Z</dcterms:modified>
  <cp:revision>1</cp:revision>
  <dc:subject/>
  <dc:title>2014年11月18日，我校英语组新教师在阅览室顺利完成了新教师赛课活动，在大家的帮助下，新教师发挥得比试讲更好了</dc:title>
</cp:coreProperties>
</file>