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借校庆之风促课题推进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音乐组陈鲸吉老师参加我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校庆系列活动之新教师教学研讨。陈老师执教的是人教版二年级上册教材中的《理发师》，该节课课堂气氛活跃，教师教态大方，教学语言生动，符合任教该学段孩子的年龄特点。特别是在课堂教学组织，课堂常规方面的训练给听课老师留下深刻印象，纷纷称赞“这些孩子训练有素”。为我们继续推进课题研究增强了信心，我们深信，只有抓好了课堂常规，才能真正让孩子们爱上音乐课，乐于学音乐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684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8035" cy="17138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5:00Z</dcterms:created>
  <dc:creator>微软用户</dc:creator>
  <dc:description/>
  <cp:keywords/>
  <dc:language>en-US</dc:language>
  <cp:lastModifiedBy>微软用户</cp:lastModifiedBy>
  <dcterms:modified xsi:type="dcterms:W3CDTF">2014-12-09T14:15:00Z</dcterms:modified>
  <cp:revision>2</cp:revision>
  <dc:subject/>
  <dc:title>                  借校庆之风促课题推进</dc:title>
</cp:coreProperties>
</file>