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jc w:val="center"/>
        <w:rPr>
          <w:b/>
          <w:b/>
          <w:bCs/>
          <w:sz w:val="36"/>
          <w:szCs w:val="36"/>
        </w:rPr>
      </w:pPr>
      <w:r>
        <w:rPr>
          <w:b/>
          <w:bCs/>
          <w:sz w:val="36"/>
          <w:szCs w:val="36"/>
        </w:rPr>
        <w:t>用爱温暖每一个学生</w:t>
      </w:r>
    </w:p>
    <w:p>
      <w:pPr>
        <w:pStyle w:val="Normal"/>
        <w:ind w:firstLine="1506"/>
        <w:jc w:val="center"/>
        <w:rPr>
          <w:b/>
          <w:b/>
          <w:bCs/>
          <w:sz w:val="30"/>
          <w:szCs w:val="30"/>
        </w:rPr>
      </w:pPr>
      <w:r>
        <w:rPr>
          <w:b/>
          <w:bCs/>
          <w:sz w:val="30"/>
          <w:szCs w:val="30"/>
        </w:rPr>
        <w:t>大弯小学—尹京琴</w:t>
      </w:r>
    </w:p>
    <w:p>
      <w:pPr>
        <w:pStyle w:val="Normal"/>
        <w:ind w:firstLine="560"/>
        <w:rPr>
          <w:bCs/>
          <w:sz w:val="28"/>
          <w:szCs w:val="28"/>
        </w:rPr>
      </w:pPr>
      <w:r>
        <w:rPr>
          <w:bCs/>
          <w:sz w:val="28"/>
          <w:szCs w:val="28"/>
        </w:rPr>
        <w:t>教师是塑造人类灵魂的工程师，他们用真、善、美启迪了无数颗幼稚的童心，帮助一代又一代人树起第一块生命的里程碑。在教师岗位上工作二十多个年头的我深深的体会到这样一点——教师要得到学生的爱戴，首先必须用自己博大的爱去温暖每一位学生。</w:t>
      </w:r>
    </w:p>
    <w:p>
      <w:pPr>
        <w:pStyle w:val="Normal"/>
        <w:rPr>
          <w:bCs/>
          <w:sz w:val="28"/>
          <w:szCs w:val="28"/>
        </w:rPr>
      </w:pPr>
      <w:r>
        <w:rPr>
          <w:rFonts w:eastAsia="Calibri" w:cs="Calibri"/>
          <w:bCs/>
          <w:sz w:val="28"/>
          <w:szCs w:val="28"/>
        </w:rPr>
        <w:t xml:space="preserve">    </w:t>
      </w:r>
      <w:r>
        <w:rPr>
          <w:bCs/>
          <w:sz w:val="28"/>
          <w:szCs w:val="28"/>
        </w:rPr>
        <w:t>爱自已的学生，也就是爱自已所从事的职业。教师对自已的教书育人的事业，对学生的爱应该是一种发自内心的真挚无私的爱。古今中外的许多教育家都把热爱学生看作是教师最基础的美德。苏联教育家苏霍姆林斯基说过：“要成为孩子真正的教育者，就要把自已的爱心奉献给他们。”而我国教育家夏丐尊先生则说：“没有爱就没有教育”。教师对学生的爱，不同于父母对子女的爱，它应是世界上最崇高、最理智的爱，没有这种爱做基础，就发现不了学生中那些真、善、美的东西。我们得承认：教书育人的工作其实是一项长期而枯燥繁琐的工作，如果没有对自己所从事的职业，对自已所面对的学生发自内心的真挚的爱，那么对工作势必是一种“三天打鱼，两天晒网”的应付，又怎能奢求你的学生“亲其师”而“信其道”呢？我认为爱学生最起码要做到以下几点：</w:t>
      </w:r>
    </w:p>
    <w:p>
      <w:pPr>
        <w:pStyle w:val="Normal"/>
        <w:rPr>
          <w:bCs/>
          <w:sz w:val="28"/>
          <w:szCs w:val="28"/>
        </w:rPr>
      </w:pPr>
      <w:r>
        <w:rPr>
          <w:rFonts w:eastAsia="Calibri" w:cs="Calibri"/>
          <w:bCs/>
          <w:sz w:val="28"/>
          <w:szCs w:val="28"/>
        </w:rPr>
        <w:t xml:space="preserve">    </w:t>
      </w:r>
      <w:r>
        <w:rPr>
          <w:bCs/>
          <w:sz w:val="28"/>
          <w:szCs w:val="28"/>
        </w:rPr>
        <w:t>一、用真心感动学生</w:t>
      </w:r>
    </w:p>
    <w:p>
      <w:pPr>
        <w:pStyle w:val="Normal"/>
        <w:ind w:firstLine="560"/>
        <w:rPr>
          <w:bCs/>
          <w:sz w:val="28"/>
          <w:szCs w:val="28"/>
        </w:rPr>
      </w:pPr>
      <w:r>
        <w:rPr>
          <w:bCs/>
          <w:sz w:val="28"/>
          <w:szCs w:val="28"/>
        </w:rPr>
        <w:t>记得我刚参加工作不久，还在幼儿园工作时，我们幼儿园是一所中心校下属的分校，由于小学的一位音乐老师耍产假，学校临时把我抽调到小学部去带音乐课，低年级高年级都有。我第一次给小学生上课，而且还要上六年级的课，心里就直打鼓：学生会欺负我这个新来的老师吗？我批评教育他们，他们会听我的我吗？带着一串串问号走上了讲台开始了第一课，当时我是面带笑容的给他们讲述了学好音乐课的好处，以及对自己人生的影响，还时不时走下去或请学生上台来和他们做一些互动，拉近彼此间的距离。时间飞快的过去了，感觉刚上课就下课了，不过这节课比我想象的好多了，气氛活跃，我也真正的融入到了学生当中。课后我经常和孩子们在操场上打篮球赛、玩儿游戏等，正因如此，我跟不同年级的学生相处的都很融洽，课后学生会主动来找我聊天，请教问题等，我很开心，每次都会耐心的帮他们讲解，我也从中增加了信心：</w:t>
      </w:r>
      <w:r>
        <w:rPr>
          <w:rFonts w:cs="Calibri" w:eastAsia="Calibri"/>
          <w:bCs/>
          <w:sz w:val="28"/>
          <w:szCs w:val="28"/>
        </w:rPr>
        <w:t xml:space="preserve"> </w:t>
      </w:r>
      <w:r>
        <w:rPr>
          <w:bCs/>
          <w:sz w:val="28"/>
          <w:szCs w:val="28"/>
        </w:rPr>
        <w:t>只要付出了真心，最终都会被学生接受甚至是欢迎的。</w:t>
      </w:r>
    </w:p>
    <w:p>
      <w:pPr>
        <w:pStyle w:val="Normal"/>
        <w:rPr>
          <w:bCs/>
          <w:sz w:val="28"/>
          <w:szCs w:val="28"/>
        </w:rPr>
      </w:pPr>
      <w:r>
        <w:rPr>
          <w:rFonts w:eastAsia="Calibri" w:cs="Calibri"/>
          <w:bCs/>
          <w:sz w:val="28"/>
          <w:szCs w:val="28"/>
        </w:rPr>
        <w:t xml:space="preserve">    </w:t>
      </w:r>
      <w:r>
        <w:rPr>
          <w:bCs/>
          <w:sz w:val="28"/>
          <w:szCs w:val="28"/>
        </w:rPr>
        <w:t>二、学会宽容学生</w:t>
      </w:r>
    </w:p>
    <w:p>
      <w:pPr>
        <w:pStyle w:val="Normal"/>
        <w:ind w:firstLine="560"/>
        <w:rPr/>
      </w:pPr>
      <w:r>
        <w:rPr>
          <w:bCs/>
          <w:sz w:val="28"/>
          <w:szCs w:val="28"/>
        </w:rPr>
        <w:t>苏霍姆林斯基曾说过：“有时候宽容引起的道德震动，比惩罚更强烈。”面对学生犯下的错误，如果我们不究其原因，一味的去批评，那么学生就有可能产生逆反心理，下次继续；但反过来，如果我们采取宽容的态度，原谅他的过失，他不但会改正而且会记住老师的好。孩子们六年级了，有一次在科学室上课，有几个女生在自己复习时发生了一点小矛盾，课后科学老师找到了我请我处理一下。我把他们叫到了办公室了解情况，其中一个女生当着我的面又哭又闹，说我不分青红皂白的就批评她，我听后并没有生气，而是耐心的给她讲道理，让她站在老师的立场上来看问题，通过我的一番耐心的教育，终于做通了她的工作，她不好意思的向我道歉，说不该大声和我说话。我当时没有批评她们，反而安慰她们：“没关系，老师知道了，你当时的心情老师理解，以后遇到任何事情都不要急躁，要冷静的思考。”后来这个孩子果然学会了冷静的处理事情了。这正是宽容所产生的效果，雨果曾说过：“世界上最广阔的是海洋，比海洋更广阔的是天空，比天空更广阔的是人的心灵。”我们知道每个人都有可能犯错，作为教师，尤其是班主任，我们要学会冷静地对待学生所犯的错误，学生说到底还是未成年人，多是生理成熟而心理极不成熟的，不可能不犯错误，要允许他们犯错，教师的重要性就体现在学生犯了错误后要给予及时有效的规劝和引导。任何冷硬的嘲讽和言语打击都会于事无补，反而会把学生推出教育的怀抱，留下难以愈合的心灵伤痕。</w:t>
      </w:r>
    </w:p>
    <w:p>
      <w:pPr>
        <w:pStyle w:val="Normal"/>
        <w:rPr>
          <w:bCs/>
          <w:sz w:val="28"/>
          <w:szCs w:val="28"/>
        </w:rPr>
      </w:pPr>
      <w:r>
        <w:rPr>
          <w:rFonts w:eastAsia="Calibri" w:cs="Calibri"/>
          <w:bCs/>
          <w:sz w:val="28"/>
          <w:szCs w:val="28"/>
        </w:rPr>
        <w:t xml:space="preserve">    </w:t>
      </w:r>
      <w:r>
        <w:rPr>
          <w:bCs/>
          <w:sz w:val="28"/>
          <w:szCs w:val="28"/>
        </w:rPr>
        <w:t>三、深入了解学生</w:t>
      </w:r>
    </w:p>
    <w:p>
      <w:pPr>
        <w:pStyle w:val="Normal"/>
        <w:rPr>
          <w:bCs/>
          <w:sz w:val="28"/>
          <w:szCs w:val="28"/>
        </w:rPr>
      </w:pPr>
      <w:r>
        <w:rPr>
          <w:rFonts w:eastAsia="Calibri" w:cs="Calibri"/>
          <w:bCs/>
          <w:sz w:val="28"/>
          <w:szCs w:val="28"/>
        </w:rPr>
        <w:t xml:space="preserve">   </w:t>
      </w:r>
      <w:r>
        <w:rPr>
          <w:rFonts w:cs="宋体;SimSun" w:ascii="宋体;SimSun" w:hAnsi="宋体;SimSun"/>
          <w:bCs/>
          <w:sz w:val="28"/>
          <w:szCs w:val="28"/>
        </w:rPr>
        <w:t>“</w:t>
      </w:r>
      <w:r>
        <w:rPr>
          <w:bCs/>
          <w:sz w:val="28"/>
          <w:szCs w:val="28"/>
        </w:rPr>
        <w:t>爱”是一种极为重要的教育因素，可以说是事关教育成败的心理基础，然而，每个学生的条件和所处的环境不同，我们要了解他们的实际情况，有针对性的去爱。我们班有一个男生，平时诚实、勤快，这方面可以说是班上的表率，但惟一的缺点就是不爱学习，我找他谈过几次话，先表扬他的优点，然后鼓励他学习，但是没什么效果，我不得不采取批评的方式，可是批评也不管用，学习上不见起色，究竟是什么原因？我始终不解。有一次他没有到校读书，我打电话给他家长，才知道他的父母早就外出打工了，对他关心很少，爷爷奶奶又年老多病，每天回家要干家务还要照顾老人，我心酸了，怪不得他平时这么勤奋，但是就不用到学习上，性格也孤僻，原来缺少父母的爱和关心，从而失去了学习的信心，之后，我就经常找他谈话，规劝他，鼓励他，举成功人士的例子来诱导他，并主动提出帮他补课，让他找回学习的信心。另外，加强跟他家长的联系，让他家长多关心他的学习，慢慢的他的学习兴趣来了，后面的几次测验中，他的成绩有了明显的提高。</w:t>
      </w:r>
    </w:p>
    <w:p>
      <w:pPr>
        <w:pStyle w:val="Normal"/>
        <w:rPr>
          <w:bCs/>
          <w:sz w:val="28"/>
          <w:szCs w:val="28"/>
        </w:rPr>
      </w:pPr>
      <w:r>
        <w:rPr>
          <w:rFonts w:eastAsia="Calibri" w:cs="Calibri"/>
          <w:bCs/>
          <w:sz w:val="28"/>
          <w:szCs w:val="28"/>
        </w:rPr>
        <w:t xml:space="preserve">    </w:t>
      </w:r>
      <w:r>
        <w:rPr>
          <w:bCs/>
          <w:sz w:val="28"/>
          <w:szCs w:val="28"/>
        </w:rPr>
        <w:t>这让我深深的领会到：被爱触动后产生的改变，使我感到平时说教的苍白无力，更使我明白作为教师应该善待每一个孩子，应该将微笑洒于那些阳光照不到的地方：对差生不嫌弃，不歧视，帮他们分析原因，找到问题的根本，再对症下药，从而发挥他们的积极性，使其在学习上有无穷的力量源泉。</w:t>
      </w:r>
    </w:p>
    <w:p>
      <w:pPr>
        <w:pStyle w:val="Normal"/>
        <w:rPr>
          <w:sz w:val="28"/>
          <w:szCs w:val="28"/>
        </w:rPr>
      </w:pPr>
      <w:r>
        <w:rPr>
          <w:rFonts w:eastAsia="Calibri" w:cs="Calibri"/>
          <w:bCs/>
          <w:sz w:val="28"/>
          <w:szCs w:val="28"/>
        </w:rPr>
        <w:t xml:space="preserve">    </w:t>
      </w:r>
      <w:r>
        <w:rPr>
          <w:bCs/>
          <w:sz w:val="28"/>
          <w:szCs w:val="28"/>
        </w:rPr>
        <w:t>以上是我这二十多年在德育工作中的切身体会。在这教育改革的年代里，作为一名教师，我愿继续努力地在教学和育人工作中摸索和尝试，立足本职，耕耘在教育这片肥沃的土地上，真心实意地用爱为学生撑起一片明净的天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18-05-22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