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白江区大弯小学行政（扩大）会议议题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（第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28"/>
          <w:szCs w:val="28"/>
        </w:rPr>
        <w:t>周</w:t>
      </w:r>
      <w:r>
        <w:rPr>
          <w:rFonts w:eastAsia="方正仿宋简体" w:cs="方正仿宋简体" w:ascii="方正仿宋简体" w:hAnsi="方正仿宋简体"/>
          <w:sz w:val="28"/>
          <w:szCs w:val="28"/>
        </w:rPr>
        <w:t>2017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127</w:t>
      </w:r>
      <w:r>
        <w:rPr>
          <w:rFonts w:ascii="方正仿宋简体" w:hAnsi="方正仿宋简体" w:cs="方正仿宋简体" w:eastAsia="方正仿宋简体"/>
          <w:sz w:val="28"/>
          <w:szCs w:val="28"/>
        </w:rPr>
        <w:t>）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安排相关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筹备“大弯小学第九届六次教职工代表大会”，专题审议“大弯小学教职工聘任方案”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完成大弯小学集团美学堂第四期征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语文教研组长唐静、杨苗参加区“生动高效课堂”教研组长展示课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成师附小王友志老师到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eastAsia="zh-CN"/>
        </w:rPr>
        <w:t>为大弯小学教育集团语文老师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上作文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eastAsia="zh-CN"/>
        </w:rPr>
        <w:t>示范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课，同时开展集团语文教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</w:rPr>
        <w:t>龙王学校新教师到校跟岗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、开展“宪法日”宣传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39:00Z</dcterms:created>
  <dc:creator>zgs</dc:creator>
  <dc:description/>
  <dc:language>en-US</dc:language>
  <cp:lastModifiedBy>Administrator</cp:lastModifiedBy>
  <cp:lastPrinted>2015-10-12T07:54:00Z</cp:lastPrinted>
  <dcterms:modified xsi:type="dcterms:W3CDTF">2017-11-26T14:44:04Z</dcterms:modified>
  <cp:revision>3</cp:revision>
  <dc:subject/>
  <dc:title>青白江区大弯小学行政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