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768475" cy="132842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新教师赛课活动刚刚画上句号，高效课堂活动又紧锣密鼓地展开了，经过几天的认真筹备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在外国语实验小学开始。陈老师所展示出来的课，让听课者感受到这是集体力量的结晶。所以，我们都觉得身在大弯小学这个集体中非常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11:00Z</dcterms:created>
  <dc:creator>微软用户</dc:creator>
  <dc:description/>
  <cp:keywords/>
  <dc:language>en-US</dc:language>
  <cp:lastModifiedBy>微软用户</cp:lastModifiedBy>
  <dcterms:modified xsi:type="dcterms:W3CDTF">2014-12-28T14:15:00Z</dcterms:modified>
  <cp:revision>1</cp:revision>
  <dc:subject/>
  <dc:title>新教师赛课活动刚刚画上句号，高效课堂活动又紧锣密鼓地展开了，经过几天的认真筹备，于2014年11月25在外国语实验小学开始</dc:title>
</cp:coreProperties>
</file>