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师生家长齐动手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文化墙扮靓校园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校园文化建设是我校“美育系统工程”的一部分，是体现师生精神风貌的内涵式品牌，也是</w:t>
      </w:r>
      <w:r>
        <w:rPr>
          <w:sz w:val="24"/>
          <w:szCs w:val="24"/>
        </w:rPr>
        <w:t>学校个性魅力与办学特色的体现</w:t>
      </w:r>
      <w:r>
        <w:rPr>
          <w:sz w:val="24"/>
          <w:szCs w:val="24"/>
        </w:rPr>
        <w:t>。墙壁文化则是校园文化建设的重要内容，为了让每面墙壁都说话，让每个角落都育人，近期，我校各班在教师、学生、家长的共同参与下，绘制了体现各班特色的校园文化墙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最初设计到最终定稿，从购买颜料到上墙制作，学生、老师和家长同心协力，热情的投入图画的创作之中，一幅幅作品跃入眼帘：跳脱的线条，鲜艳的色泽，充满活力的构图</w:t>
      </w:r>
      <w:r>
        <w:rPr>
          <w:sz w:val="24"/>
          <w:szCs w:val="24"/>
        </w:rPr>
        <w:t>······</w:t>
      </w:r>
      <w:r>
        <w:rPr>
          <w:sz w:val="24"/>
          <w:szCs w:val="24"/>
        </w:rPr>
        <w:t>就这样，一个个富有想象力的图画在大家的协作中诞生了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校园文化墙成为了校园内一道靓丽的风景线，使校园面貌焕然一新，平淡的学校操场也因为这些绚烂多彩的画面而变得亲和、温馨。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2-09T14:05:00Z</dcterms:modified>
  <cp:revision>2</cp:revision>
  <dc:subject/>
  <dc:title>师生家长齐动手  文化墙扮靓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