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小学教师队伍师德建设存在的问题及危害</w:t>
      </w:r>
    </w:p>
    <w:p>
      <w:pPr>
        <w:pStyle w:val="Normal"/>
        <w:ind w:firstLine="3520"/>
        <w:rPr>
          <w:sz w:val="32"/>
          <w:szCs w:val="32"/>
        </w:rPr>
      </w:pPr>
      <w:r>
        <w:rPr>
          <w:rFonts w:cs="宋体;SimSun" w:ascii="宋体;SimSun" w:hAnsi="宋体;SimSun"/>
          <w:sz w:val="32"/>
          <w:szCs w:val="32"/>
        </w:rPr>
        <w:t>——</w:t>
      </w:r>
      <w:r>
        <w:rPr>
          <w:sz w:val="32"/>
          <w:szCs w:val="32"/>
        </w:rPr>
        <w:t>司晓娜</w:t>
      </w:r>
    </w:p>
    <w:p>
      <w:pPr>
        <w:pStyle w:val="Normal"/>
        <w:spacing w:lineRule="exact" w:line="540"/>
        <w:ind w:firstLine="480"/>
        <w:rPr>
          <w:sz w:val="24"/>
        </w:rPr>
      </w:pPr>
      <w:r>
        <w:rPr>
          <w:sz w:val="24"/>
        </w:rPr>
        <w:t>随着市场经济的深入发展，社会开放程度日益加深，在社会转型期的当下，多元文化和价值观念的冲击，师德师风方面的问题呈现出复杂性和严峻性的态势，人民群众对此反映强烈，需要全社会尤其是教育部门高度重视和认真解决。</w:t>
      </w:r>
      <w:r>
        <w:rPr>
          <w:rFonts w:eastAsia="Times New Roman"/>
          <w:sz w:val="24"/>
        </w:rPr>
        <w:t xml:space="preserve"> </w:t>
      </w:r>
    </w:p>
    <w:p>
      <w:pPr>
        <w:pStyle w:val="Normal"/>
        <w:spacing w:lineRule="exact" w:line="540"/>
        <w:ind w:firstLine="480"/>
        <w:rPr>
          <w:sz w:val="24"/>
        </w:rPr>
      </w:pPr>
      <w:r>
        <w:rPr>
          <w:sz w:val="24"/>
        </w:rPr>
        <w:t>一是个别教师看重名利，奉献精神缺失。在各种不良因素的作用下，教师队伍中存在有些人注重追求利益而忽略了自己的职责，把事业仅仅当作谋生手段没有把他上升到真正的传播知识和理想的高度，导致自己精神空虚，欲望扩张，热衷于第二职业、赚外快，如违规家教、乱订以及强行推销参考资料的问题更有甚者会主动接受或者索取家长的礼物；非但没有投身到教育事业中去反而无心教学，上课随意，完全忽视学生感受，等等。</w:t>
      </w:r>
    </w:p>
    <w:p>
      <w:pPr>
        <w:pStyle w:val="Normal"/>
        <w:spacing w:lineRule="exact" w:line="540"/>
        <w:ind w:firstLine="480"/>
        <w:rPr>
          <w:sz w:val="24"/>
        </w:rPr>
      </w:pPr>
      <w:r>
        <w:rPr>
          <w:sz w:val="24"/>
        </w:rPr>
        <w:t>二是存在教师教育意识单薄的情况，教育本身是一项充满爱的职业，教师是灵魂的工程师是学生们通向幸福明天的引路人。教育最重要的功能就是帮助学生更好的成长，不仅仅是交给他们知识更是教会他们做人。而教会学生做人不是一项简单的任务，不仅仅需要教师完成课堂上的教育任务，更重要的是传播给学生做人的道理。在实际中我们经常发现教师片面追求学生的考试分数而忽略了对学生的人格教育，甚至还存在着体罚学生的现象。</w:t>
      </w:r>
    </w:p>
    <w:p>
      <w:pPr>
        <w:pStyle w:val="Normal"/>
        <w:spacing w:lineRule="exact" w:line="540"/>
        <w:ind w:firstLine="480"/>
        <w:rPr>
          <w:sz w:val="24"/>
        </w:rPr>
      </w:pPr>
      <w:r>
        <w:rPr>
          <w:sz w:val="24"/>
        </w:rPr>
        <w:t>三是个别教师自身的形象不适合为人师表。教师是学生的榜样，是学生学习的目标。教师的所有行为都会成为学生的模仿目标并且深入的影响到学生的健康成长。但在实际生活中我们必须看到，很多教师服务意识十分淡薄，没有对学生起到该有的表率作用。甚至个别教师公然违纪，在上课接打电话，迟到早退，甚至是衣冠不整举止粗俗，这些行为在社会上也造成了恶劣的影响。</w:t>
      </w:r>
      <w:r>
        <w:rPr>
          <w:rFonts w:eastAsia="Times New Roman"/>
          <w:sz w:val="24"/>
        </w:rPr>
        <w:t xml:space="preserve"> </w:t>
      </w:r>
    </w:p>
    <w:p>
      <w:pPr>
        <w:pStyle w:val="Normal"/>
        <w:spacing w:lineRule="exact" w:line="540"/>
        <w:ind w:firstLine="480"/>
        <w:rPr/>
      </w:pPr>
      <w:r>
        <w:rPr>
          <w:sz w:val="24"/>
        </w:rPr>
        <w:t>四是个别学校管理疏漏，引导存在错位。师德师风建设还不同程度地存在引导不到位、考核管理不严、监督查处不力等问题。个别学校对师德师风建设认识不深、工作不到位，重教学质量，轻思想道德建设；重考试分数，轻素质教育。有些学校片面追求教师的教学成绩而忽略教师的道德培养，对骨干教师的师德失范行为，不批评、不抵制。少数学校领导在师德建设上存在自满心理，在处理那些犯错的教师时存在着遮丑心理和护短的现象。</w:t>
      </w:r>
    </w:p>
    <w:p>
      <w:pPr>
        <w:pStyle w:val="Normal"/>
        <w:spacing w:lineRule="exact" w:line="540"/>
        <w:ind w:firstLine="480"/>
        <w:rPr>
          <w:sz w:val="24"/>
        </w:rPr>
      </w:pPr>
      <w:r>
        <w:rPr>
          <w:sz w:val="24"/>
        </w:rPr>
        <w:t>教师是教育的一线工作者也是教育事业的实践者，而教育是关系到国家长远发展的重要问题，师德建设既是影响到学校教学工作的问题也是关系到社会发展的关键性问题。师德体现出来的不仅仅是教师的风貌更是一个行业的道德水平。师德师风出了问题，影响和危害是十分严重的。</w:t>
      </w:r>
    </w:p>
    <w:p>
      <w:pPr>
        <w:pStyle w:val="Normal"/>
        <w:spacing w:lineRule="exact" w:line="540"/>
        <w:ind w:firstLine="480"/>
        <w:rPr>
          <w:sz w:val="24"/>
        </w:rPr>
      </w:pPr>
      <w:r>
        <w:rPr>
          <w:sz w:val="24"/>
        </w:rPr>
        <w:t>首先，对学生危害极大。学生在学校主要是受教师的影响，而缺少爱心和奉献的教育，不仅违背学习规律，有害身体健康，还极易造成学生的厌学心理，导致学生的智力、能力及个性不能得到良好的发挥。</w:t>
      </w:r>
    </w:p>
    <w:p>
      <w:pPr>
        <w:pStyle w:val="Normal"/>
        <w:spacing w:lineRule="exact" w:line="540"/>
        <w:ind w:firstLine="480"/>
        <w:rPr>
          <w:sz w:val="24"/>
        </w:rPr>
      </w:pPr>
      <w:r>
        <w:rPr>
          <w:sz w:val="24"/>
        </w:rPr>
        <w:t>其次，对教师危害极大。少数教师把学生当成“摇钱树”，一切向“钱”看，这种扭曲的价值观，不仅不利于自身素质的提高，损毁了自身形象，更是为学校和全区教育抹黑。</w:t>
      </w:r>
    </w:p>
    <w:p>
      <w:pPr>
        <w:pStyle w:val="Normal"/>
        <w:spacing w:lineRule="exact" w:line="540"/>
        <w:ind w:firstLine="480"/>
        <w:rPr>
          <w:sz w:val="24"/>
        </w:rPr>
      </w:pPr>
      <w:r>
        <w:rPr>
          <w:sz w:val="24"/>
        </w:rPr>
        <w:t>第三，对学校危害极大。教师不能全身心的投入到教育教学中，不仅降低了教学质量，而且影响了学校形象，降低了学校的社会地位，同时造成了教育部门与家长、与社会的矛盾。</w:t>
      </w:r>
    </w:p>
    <w:p>
      <w:pPr>
        <w:pStyle w:val="Normal"/>
        <w:spacing w:lineRule="exact" w:line="540"/>
        <w:ind w:firstLine="480"/>
        <w:rPr>
          <w:rFonts w:eastAsia="Times New Roman"/>
          <w:sz w:val="24"/>
        </w:rPr>
      </w:pPr>
      <w:r>
        <w:rPr>
          <w:rFonts w:eastAsia="Times New Roman"/>
          <w:sz w:val="24"/>
        </w:rPr>
        <w:t xml:space="preserve"> </w:t>
      </w:r>
    </w:p>
    <w:p>
      <w:pPr>
        <w:pStyle w:val="Normal"/>
        <w:spacing w:lineRule="exact" w:line="540"/>
        <w:ind w:firstLine="480"/>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6:00Z</dcterms:created>
  <dc:creator>Administrator</dc:creator>
  <dc:description/>
  <cp:keywords/>
  <dc:language>en-US</dc:language>
  <cp:lastModifiedBy>AutoBVT</cp:lastModifiedBy>
  <dcterms:modified xsi:type="dcterms:W3CDTF">2018-05-22T00:36:00Z</dcterms:modified>
  <cp:revision>2</cp:revision>
  <dc:subject/>
  <dc:title>2015年政务信息报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