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拥阳光心态做幸福教师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大弯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艳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《教育伦理》一书中，对幸福做了以下论述：“所谓幸福，就是人们对人生愉快的享受和满足。幸福在人的一生中，不是作为一件具体的事物存在，它是人们追求的一个目的。幸福是人生的终极追求。”该书同时对“教师幸福”下了定义：“教师幸福是指教师通过艰辛的创造性劳动，把学生培养成长后，因目标和理想的实现而在心理和精神上感受到的一种满足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想成为一名幸福的教师，心态就要像阳光那样，是平常的、达观的、宽容的、感恩的、积极向上的。我们只有拥有这样的阳光心态，才能做一个阳光幸福的教师。只有教师是阳光的，才能创造出阳光的课堂，教出阳光的学生。阳光源于一个好的心态，心态决定着你的幸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回顾这些年来，我们工作生活条件虽好了，可我只看学校围墙四角的天空，生命空间狭窄，思想自然萎缩，势必窄化心态。说是有几年的教学经验，其实不过是一年工作的几次重复罢了。所谓的“茁壮成长”也只是一种“假性成长”而已。更可悲的是，不以高标准律己，却总是以高标准严要求来对待我的学生，总希望自己的学生能够优秀一些再优秀一些，最好人人都能品学兼优。所以，当越来越多的脱离实际的过高期望和过严要求，遭遇到越来越个性张扬的新时代学生的时候，矛盾便一触即发了。所以，教师的心态也要像阳光那样，是平常的、达观的、宽容的、感恩的、积极向上的。我们只有拥有这样的阳光心态，才能做一个幸福的教师，要学会在工作中寻求快乐，得到满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苏霍姆林斯基认为：“如果你想让教师的劳动能够给教师带来乐趣，使天天上课不至于变成一种单调乏味的义务，那你就应该引导教师走上从事研究的这条幸福道路。”伟大的教育家陶行知曾经这样论述教师的学习与发展：我们做教师的人，必须天天学习，天天进行再教育，才能有教学之乐而无教学之苦。不学习只能做“教书匠”，当然疲倦，没有乐趣；坚持学习则会成为教育专家，岂不能体验到教育的幸福？英国哲学家罗素说过：“伟大的事业是根源于坚韧不拔的工作，以全部的精神去从事，不避艰苦。”要想在教育事业上有所收获，必须要坚持不懈地学习来充实自己。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节课四十分钟是师生生命的四十分钟，和学生的每一次问答，每一个眼神交汇，都是生命与生命的交流，这是多么美好的四十分钟。每一次的备课教学研究，是痛苦的思考过程，但也不断创造的过程，当一个人的一生都被每一天微创造所充盈的时候，他的一生就是幸福的人生。当我们对学困生包容，对好动生宽容，真正做到“关注学生的生命发展比关注分数重要”的时候，我们就会发现每个孩子都是可爱的，他们带给我们的是快乐，而不是烦恼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其实幸福的人生就在我们自己的手中，看你能否攥紧；快乐的生活就在我们面前，看你如何选择！作为老师，我们不应该过多的去埋怨和指责，不妨试着用“享受”的心态来看待我们的职业。没有幸福感的教师就不会有学生的幸福和对教育本真追求的实现。教师幸福是每一位教师都向往和追求的，但不是所有教师都能在工作中感到幸福。要实现教师幸福，需要我们有意识地积极创造和寻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3:46:00Z</dcterms:created>
  <dc:creator>AutoBVT</dc:creator>
  <dc:description/>
  <cp:keywords/>
  <dc:language>en-US</dc:language>
  <cp:lastModifiedBy>AutoBVT</cp:lastModifiedBy>
  <dcterms:modified xsi:type="dcterms:W3CDTF">2018-05-22T00:38:00Z</dcterms:modified>
  <cp:revision>3</cp:revision>
  <dc:subject/>
  <dc:title/>
</cp:coreProperties>
</file>