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华文中宋" w:hAnsi="华文中宋" w:eastAsia="华文中宋" w:cs="华文中宋"/>
          <w:sz w:val="28"/>
          <w:szCs w:val="28"/>
        </w:rPr>
      </w:pPr>
      <w:r>
        <w:rPr>
          <w:rFonts w:ascii="华文中宋" w:hAnsi="华文中宋" w:cs="华文中宋" w:eastAsia="华文中宋"/>
          <w:sz w:val="28"/>
          <w:szCs w:val="28"/>
        </w:rPr>
        <w:t>以视点结构进行班会课设计的尝试与探索</w:t>
      </w:r>
    </w:p>
    <w:p>
      <w:pPr>
        <w:pStyle w:val="Normal"/>
        <w:ind w:firstLine="2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弯小学班主任工作研讨活动小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上午，以班主任工作为核心的美育视点结构研讨活动在大弯小学如期举行，西南大学李雪垠博士一行，大弯小学教育集团学校、各兄弟学校教师代表，以及大弯小学部分班主任参加了此次交流活动。</w:t>
      </w:r>
    </w:p>
    <w:p>
      <w:pPr>
        <w:pStyle w:val="Normal"/>
        <w:spacing w:lineRule="exact" w:line="500"/>
        <w:ind w:firstLine="640"/>
        <w:rPr/>
      </w:pPr>
      <w:r>
        <w:rPr>
          <w:rFonts w:ascii="Times New Roman" w:hAnsi="Times New Roman" w:cs="Times New Roman"/>
          <w:sz w:val="32"/>
          <w:szCs w:val="32"/>
        </w:rPr>
        <w:t>活动首先由二年级付和芳老师上了一堂名为《好习惯伴我行之井然有序》的班会课。整堂课紧紧围绕视点结构模式进行教学设计，由视点引出、视点强化、视点延伸、回归检测等四个环节构成，活动形式多样——读儿歌、看视频、动手操作、听故事等，教学设计流程清晰，教学效果好。该课得到了西南大学周鸣鸣教授及李雪垠博士的高度点评，她们肯定了学校本学期在班会课上所取得的成绩，肯定了学校和老师在审美化班级活动设计上所进行的深入的思考，同时也提出了非常中肯的建议，并为我们下一步在审美化班级活动设计方面的探索提出了要求和希望。</w:t>
      </w:r>
    </w:p>
    <w:p>
      <w:pPr>
        <w:pStyle w:val="Normal"/>
        <w:spacing w:lineRule="exact" w:line="500"/>
        <w:ind w:firstLine="640"/>
        <w:rPr>
          <w:rFonts w:ascii="宋体;SimSun" w:hAnsi="宋体;SimSun" w:cs="Times New Roman"/>
          <w:sz w:val="28"/>
          <w:szCs w:val="28"/>
        </w:rPr>
      </w:pPr>
      <w:r>
        <w:rPr>
          <w:rFonts w:ascii="Times New Roman" w:hAnsi="Times New Roman" w:cs="Times New Roman"/>
          <w:sz w:val="32"/>
          <w:szCs w:val="32"/>
        </w:rPr>
        <w:t>通过这次交流活动，老师们进一步熟悉了审美化班会活动设计的关键点和思路，进一步明确了班主任工作的方向。相信在美育专家的引领下，在全体班主任的努力下，我们会以班会活动为载体，将班主任工作开展得更加有声有色！</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w:t>
      </w:r>
    </w:p>
    <w:p>
      <w:pPr>
        <w:pStyle w:val="Normal"/>
        <w:ind w:firstLine="42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1:00Z</dcterms:created>
  <dc:creator>admin</dc:creator>
  <dc:description/>
  <cp:keywords/>
  <dc:language>en-US</dc:language>
  <cp:lastModifiedBy>微软用户</cp:lastModifiedBy>
  <dcterms:modified xsi:type="dcterms:W3CDTF">2014-11-19T12:51:00Z</dcterms:modified>
  <cp:revision>2</cp:revision>
  <dc:subject/>
  <dc:title>以视点结构进行班会课设计的尝试与探索</dc:title>
</cp:coreProperties>
</file>