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报送单位：青白江区大弯小学      报送时间：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/>
        <w:t>9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信    息    内    容</w:t>
            </w:r>
          </w:p>
        </w:tc>
      </w:tr>
      <w:tr>
        <w:trPr>
          <w:trHeight w:val="931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46"/>
              <w:rPr>
                <w:rFonts w:ascii="方正仿宋简体" w:hAnsi="方正仿宋简体"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/>
                <w:sz w:val="30"/>
                <w:szCs w:val="30"/>
              </w:rPr>
            </w:r>
          </w:p>
          <w:p>
            <w:pPr>
              <w:pStyle w:val="Normal"/>
              <w:ind w:firstLine="194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让绘本教学激发孩子阅读兴趣</w:t>
            </w:r>
          </w:p>
          <w:p>
            <w:pPr>
              <w:pStyle w:val="Normal"/>
              <w:ind w:firstLine="194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6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上午，“青白江区小学语文绘本教学研讨活动”在大弯小学举行。参加本次活动的有区教研室温凤华老师和全区各小学一二年级老师。</w:t>
            </w:r>
          </w:p>
          <w:p>
            <w:pPr>
              <w:pStyle w:val="Normal"/>
              <w:ind w:firstLine="619"/>
              <w:rPr/>
            </w:pPr>
            <w:r>
              <w:rPr>
                <w:sz w:val="28"/>
                <w:szCs w:val="28"/>
              </w:rPr>
              <w:t>这次活动为我们呈现了两节课，一是弥牟小学的夏封丽老师执教的《好饿的毛毛虫》，二是大弯小学肖元丽老师执教的《小刺猬的麻烦》。两堂课各有特点，夏老师抓住了绘本与语文教学的切入点，很好的落实了词语的积累和量词的拓展训练。肖老师抓住了表现声音的词语让学生模拟，让故事更加生动有趣。</w:t>
            </w:r>
          </w:p>
          <w:p>
            <w:pPr>
              <w:pStyle w:val="Normal"/>
              <w:ind w:firstLine="6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进行了执教老师说课，听课教师评课活动，最后由区教研室温凤华老师进行活动总结。</w:t>
            </w:r>
          </w:p>
          <w:p>
            <w:pPr>
              <w:pStyle w:val="Normal"/>
              <w:ind w:firstLine="6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于绘本教学，我们才刚刚起步，要思考的还有很多很多。我们希望能通过绘本教学，让孩子们爱上阅读，快乐的阅读。我们也相信我区的绘本教学在温老师的引领下能结出硕果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审签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信息报送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王廷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李春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38800236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51:00Z</dcterms:created>
  <dc:creator>X</dc:creator>
  <dc:description/>
  <cp:keywords/>
  <dc:language>en-US</dc:language>
  <cp:lastModifiedBy>微软用户</cp:lastModifiedBy>
  <dcterms:modified xsi:type="dcterms:W3CDTF">2014-12-21T11:01:00Z</dcterms:modified>
  <cp:revision>3</cp:revision>
  <dc:subject/>
  <dc:title>报送单位：青白江区大弯小学      报送时间：10月9日</dc:title>
</cp:coreProperties>
</file>