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小秘密</w:t>
      </w:r>
    </w:p>
    <w:p>
      <w:pPr>
        <w:pStyle w:val="Normal"/>
        <w:ind w:firstLine="2100"/>
        <w:rPr/>
      </w:pPr>
      <w:r>
        <w:rPr/>
        <w:t>四川省成都市青白江区大弯小学三四班</w:t>
      </w:r>
      <w:r>
        <w:rPr>
          <w:rFonts w:eastAsia="Times New Roman"/>
        </w:rPr>
        <w:t xml:space="preserve">   </w:t>
      </w:r>
      <w:r>
        <w:rPr/>
        <w:t>周翼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指导老师</w:t>
      </w:r>
      <w:r>
        <w:rPr>
          <w:rFonts w:eastAsia="Times New Roman"/>
        </w:rPr>
        <w:t xml:space="preserve">   </w:t>
      </w:r>
      <w:r>
        <w:rPr/>
        <w:t>李春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电话</w:t>
      </w:r>
      <w:r>
        <w:rPr>
          <w:rFonts w:eastAsia="Times New Roman"/>
        </w:rPr>
        <w:t xml:space="preserve">    </w:t>
      </w:r>
      <w:r>
        <w:rPr/>
        <w:t>13880023699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8"/>
          <w:szCs w:val="28"/>
        </w:rPr>
        <w:t>每个人心中都有一个小秘密，我也有一个。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星期天，我的作业做完了，爸爸、妈妈也没有在家，</w:t>
      </w:r>
      <w:r>
        <w:rPr>
          <w:color w:val="000000"/>
          <w:sz w:val="28"/>
          <w:szCs w:val="28"/>
        </w:rPr>
        <w:t>我想：玩一下电脑游戏没事的，而且爸爸妈妈暂时不会回来，就玩一会儿，不会被发现的，加上我把门反锁了，他们回来我就能知道呀。于是我来到了电脑前，打开了电脑，点开了网页，玩起了游戏。开始我很紧张，生怕爸爸妈妈会在我不经意间回来。但随着时间一分一秒地过去，我渐渐忘记了自己在偷玩电脑，也忘记了时间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冲，继续冲！”就在我在游戏的世界里杀得昏天黑地的时候，忽然听到了开门的声音，我吓了一大跳，赶紧把电渊关了，心里怦怦直跳。等回过神来，我装着没事的样子出去一看，原来是奶奶买菜回来了，我拍了拍胸口，叹了口气，想：幸好不是爸爸妈妈，吓死我了，以后再也不要偷玩电脑了。</w:t>
      </w:r>
      <w:r>
        <w:rPr>
          <w:color w:val="000000"/>
          <w:sz w:val="28"/>
          <w:szCs w:val="28"/>
        </w:rPr>
        <w:t>这个秘密一直藏在我心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那时起，我就再没偷玩电脑了。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小秘密   </w:t>
      </w:r>
    </w:p>
    <w:p>
      <w:pPr>
        <w:pStyle w:val="Normal"/>
        <w:ind w:firstLine="3045"/>
        <w:rPr/>
      </w:pPr>
      <w:r>
        <w:rPr/>
        <w:t>四川省成都市青白江区大弯小学三四班</w:t>
      </w:r>
      <w:r>
        <w:rPr>
          <w:rFonts w:eastAsia="Times New Roman"/>
        </w:rPr>
        <w:t xml:space="preserve">  </w:t>
      </w:r>
      <w:r>
        <w:rPr/>
        <w:t>廖榬嫄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                        </w:t>
      </w:r>
      <w:r>
        <w:rPr/>
        <w:t>指导老师</w:t>
      </w:r>
      <w:r>
        <w:rPr>
          <w:rFonts w:eastAsia="Times New Roman"/>
        </w:rPr>
        <w:t xml:space="preserve">  </w:t>
      </w:r>
      <w:r>
        <w:rPr/>
        <w:t>李春霞</w:t>
      </w:r>
    </w:p>
    <w:p>
      <w:pPr>
        <w:pStyle w:val="Normal"/>
        <w:ind w:firstLine="3045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 </w:t>
      </w:r>
      <w:r>
        <w:rPr/>
        <w:t xml:space="preserve">13880023699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有一个小秘密，说出来请别笑</w:t>
      </w:r>
      <w:r>
        <w:rPr>
          <w:sz w:val="28"/>
          <w:szCs w:val="28"/>
        </w:rPr>
        <w:t>话</w:t>
      </w:r>
      <w:r>
        <w:rPr>
          <w:sz w:val="28"/>
          <w:szCs w:val="28"/>
        </w:rPr>
        <w:t>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得我六岁</w:t>
      </w:r>
      <w:r>
        <w:rPr>
          <w:sz w:val="28"/>
          <w:szCs w:val="28"/>
        </w:rPr>
        <w:t>那年。</w:t>
      </w:r>
      <w:r>
        <w:rPr>
          <w:sz w:val="28"/>
          <w:szCs w:val="28"/>
        </w:rPr>
        <w:t>有一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我睡得</w:t>
      </w:r>
      <w:r>
        <w:rPr>
          <w:sz w:val="28"/>
          <w:szCs w:val="28"/>
        </w:rPr>
        <w:t>正</w:t>
      </w:r>
      <w:r>
        <w:rPr>
          <w:sz w:val="28"/>
          <w:szCs w:val="28"/>
        </w:rPr>
        <w:t>香的时候，梦见自己正在家里上厕所，过了几秒钟，我</w:t>
      </w:r>
      <w:r>
        <w:rPr>
          <w:sz w:val="28"/>
          <w:szCs w:val="28"/>
        </w:rPr>
        <w:t>忽然醒了，觉得哪里不对，用手一摸，我尿裤子了。我吓得赶紧坐起来，起身把妈妈的房间门打开，看见妈妈正在熟睡，我就悄悄地把一条干净的裤子拿出来，跑到厕所里换了，再把脏裤子藏到床底下，免得被妈妈发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天，我装着一副若无其事的</w:t>
      </w:r>
      <w:r>
        <w:rPr>
          <w:sz w:val="28"/>
          <w:szCs w:val="28"/>
        </w:rPr>
        <w:t>样子</w:t>
      </w:r>
      <w:r>
        <w:rPr>
          <w:sz w:val="28"/>
          <w:szCs w:val="28"/>
        </w:rPr>
        <w:t>起了床</w:t>
      </w:r>
      <w:r>
        <w:rPr>
          <w:sz w:val="28"/>
          <w:szCs w:val="28"/>
        </w:rPr>
        <w:t>，安心地吃了早饭去上学。下午回来，我趁妈妈不注意的时候看了看床底下，可是东看西看也没有看到昨天那条脏裤子。等到我去给花儿浇水的时候，才看见那脏裤子已经被妈妈洗得干干净净凉在外面了。我就不好意思地对妈妈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妈妈，我昨天不小心尿裤子了，请您原谅我。”“没事，记住以后睡觉前别喝太多水了，不然又会尿裤子的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妈妈亲切地说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了妈妈的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从此以后，我再没尿裤子了。</w:t>
      </w:r>
      <w:r>
        <w:rPr>
          <w:sz w:val="28"/>
          <w:szCs w:val="28"/>
        </w:rPr>
        <w:t>李老师，您可能告诉别人哟</w:t>
      </w:r>
      <w:r>
        <w:rPr>
          <w:sz w:val="28"/>
          <w:szCs w:val="28"/>
        </w:rPr>
        <w:t>。</w:t>
      </w:r>
    </w:p>
    <w:p>
      <w:pPr>
        <w:pStyle w:val="Normal"/>
        <w:ind w:firstLine="3486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我的小秘密</w:t>
      </w:r>
    </w:p>
    <w:p>
      <w:pPr>
        <w:pStyle w:val="Normal"/>
        <w:ind w:firstLine="2100"/>
        <w:rPr>
          <w:szCs w:val="21"/>
        </w:rPr>
      </w:pPr>
      <w:r>
        <w:rPr>
          <w:rFonts w:cs="宋体;SimSun"/>
        </w:rPr>
        <w:t>四川省成都市青白江区大弯小学三四班</w:t>
      </w:r>
      <w:r>
        <w:rPr>
          <w:rFonts w:eastAsia="Times New Roman"/>
        </w:rPr>
        <w:t xml:space="preserve">   </w:t>
      </w:r>
      <w:r>
        <w:rPr>
          <w:rFonts w:cs="宋体;SimSun"/>
        </w:rPr>
        <w:t>何恬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/>
        </w:rPr>
        <w:t>指导老师</w:t>
      </w:r>
      <w:r>
        <w:rPr>
          <w:rFonts w:eastAsia="Times New Roman"/>
        </w:rPr>
        <w:t xml:space="preserve">   </w:t>
      </w:r>
      <w:r>
        <w:rPr>
          <w:rFonts w:cs="宋体;SimSun"/>
        </w:rPr>
        <w:t>李春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/>
        </w:rPr>
        <w:t>电话</w:t>
      </w:r>
      <w:r>
        <w:rPr>
          <w:rFonts w:eastAsia="Times New Roman"/>
        </w:rPr>
        <w:t xml:space="preserve">    </w:t>
      </w:r>
      <w:r>
        <w:rPr/>
        <w:t>13880023699</w:t>
      </w:r>
    </w:p>
    <w:p>
      <w:pPr>
        <w:pStyle w:val="Normal"/>
        <w:ind w:firstLine="640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我有许多的小秘密，让我悄悄地告诉你们两个吧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我是一个不爱刷牙的孩子。妈妈要求我每天早晚必须刷牙，可我就是不听话，妈妈在家时我就刷牙，妈妈不在家我就不刷牙。而且每次刷牙的速度都非常快，刷几下就完事，为这事还挨了妈妈不少训。结果，我的牙齿越刷越黄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还有，我爱穿妈妈的高跟鞋。平时，趁家里没人，我就穿着妈妈的高跟鞋，拿出妈妈的挎包，学着电视上的模特，在镜子前扭来扭去，不小心还摔了几次。我想，这就是我臭美的代价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同学们，这些都是我的小秘密呦，可别告诉我妈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我的小秘密</w:t>
      </w:r>
    </w:p>
    <w:p>
      <w:pPr>
        <w:pStyle w:val="Normal"/>
        <w:ind w:firstLine="2100"/>
        <w:rPr>
          <w:szCs w:val="21"/>
        </w:rPr>
      </w:pPr>
      <w:r>
        <w:rPr>
          <w:rFonts w:cs="宋体;SimSun"/>
        </w:rPr>
        <w:t>四川省成都市青白江区大弯小学三四班</w:t>
      </w:r>
      <w:r>
        <w:rPr>
          <w:rFonts w:eastAsia="Times New Roman"/>
        </w:rPr>
        <w:t xml:space="preserve">   </w:t>
      </w:r>
      <w:r>
        <w:rPr>
          <w:rFonts w:cs="宋体;SimSun"/>
        </w:rPr>
        <w:t>桂正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/>
        </w:rPr>
        <w:t>指导老师</w:t>
      </w:r>
      <w:r>
        <w:rPr>
          <w:rFonts w:eastAsia="Times New Roman"/>
        </w:rPr>
        <w:t xml:space="preserve">   </w:t>
      </w:r>
      <w:r>
        <w:rPr>
          <w:rFonts w:cs="宋体;SimSun"/>
        </w:rPr>
        <w:t>李春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/>
        </w:rPr>
        <w:t>电话</w:t>
      </w:r>
      <w:r>
        <w:rPr>
          <w:rFonts w:eastAsia="Times New Roman"/>
        </w:rPr>
        <w:t xml:space="preserve">    </w:t>
      </w:r>
      <w:r>
        <w:rPr/>
        <w:t>1388002369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我有许多秘密，今天，我就选两个不同类型的秘密讲给你们听，不要告诉其他人哦！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团体秘密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这件事是戴志刚告诉我的，（因为我和他组成了一个队，他老二，我老大。但是我们还没有队员。）事情发生在那天下午放学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那天，我和戴志刚正走在回家的路上。他说：“我告诉你一件事……”从他的口中，我知道原来是他和他哥熬夜玩手机，三点钟才睡觉，结果他第二天睡得像“死猪”一样，怎么叫都叫不醒。说实话，我有点吃惊，因为他们玩儿了那么久的游戏，手机怎么还有电呢？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这件事虽然好玩儿，但是大家千万别模仿。毕竟，早睡早起身体好嘛！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私人秘密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你们别不信，我真的做过“贼”。那是一个星期六的下午，我无意间发现妈妈把零食藏在了一块布下面。于是我偷偷从里面拿出一包麻辣金针菇，这时的我已经垂涎欲滴了。赶紧撕开包装，什么都没想就吃了起来。吃完后，我意犹未尽地舔舔嘴巴，还想再吃一包，这时，妈妈回来了。我顿时慌了神，站在那里不知所措，过了几秒，我的大脑思路清晰了，于是，我赶紧把布放回原位，然后跌跌撞撞地跑回房间做作业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怎么样，有趣吧？不过你们千万别学我，因为零食吃多了会影响健康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83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我的小秘密</w:t>
      </w:r>
    </w:p>
    <w:p>
      <w:pPr>
        <w:pStyle w:val="Normal"/>
        <w:ind w:firstLine="2100"/>
        <w:rPr>
          <w:szCs w:val="21"/>
        </w:rPr>
      </w:pPr>
      <w:r>
        <w:rPr>
          <w:rFonts w:cs="宋体;SimSun"/>
        </w:rPr>
        <w:t>四川省成都市青白江区大弯小学三四班</w:t>
      </w:r>
      <w:r>
        <w:rPr>
          <w:rFonts w:eastAsia="Times New Roman"/>
        </w:rPr>
        <w:t xml:space="preserve">   </w:t>
      </w:r>
      <w:r>
        <w:rPr>
          <w:rFonts w:cs="宋体;SimSun"/>
        </w:rPr>
        <w:t>蒋</w:t>
      </w:r>
      <w:r>
        <w:rPr>
          <w:rFonts w:eastAsia="Times New Roman"/>
        </w:rPr>
        <w:t xml:space="preserve">  </w:t>
      </w:r>
      <w:r>
        <w:rPr>
          <w:rFonts w:cs="宋体;SimSun"/>
        </w:rPr>
        <w:t>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/>
        </w:rPr>
        <w:t>指导老师</w:t>
      </w:r>
      <w:r>
        <w:rPr>
          <w:rFonts w:eastAsia="Times New Roman"/>
        </w:rPr>
        <w:t xml:space="preserve">   </w:t>
      </w:r>
      <w:r>
        <w:rPr>
          <w:rFonts w:cs="宋体;SimSun"/>
        </w:rPr>
        <w:t>李春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/>
        </w:rPr>
        <w:t>电</w:t>
      </w:r>
      <w:r>
        <w:rPr>
          <w:rFonts w:eastAsia="Times New Roman"/>
        </w:rPr>
        <w:t xml:space="preserve"> </w:t>
      </w:r>
      <w:r>
        <w:rPr>
          <w:rFonts w:cs="宋体;SimSun"/>
        </w:rPr>
        <w:t>话</w:t>
      </w:r>
      <w:r>
        <w:rPr>
          <w:rFonts w:eastAsia="Times New Roman"/>
        </w:rPr>
        <w:t xml:space="preserve">   </w:t>
      </w:r>
      <w:r>
        <w:rPr/>
        <w:t>1388002369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再过两周就是妈妈的生日了，想想妈妈平时对我的照顾，我决定在妈妈生日那天给她一个惊喜</w:t>
      </w:r>
      <w:r>
        <w:rPr>
          <w:sz w:val="28"/>
          <w:szCs w:val="28"/>
        </w:rPr>
        <w:t>——</w:t>
      </w:r>
      <w:r>
        <w:rPr>
          <w:rFonts w:cs="宋体;SimSun"/>
          <w:sz w:val="28"/>
          <w:szCs w:val="28"/>
        </w:rPr>
        <w:t>把妈妈在商场看中而舍不得买下的漂亮皮夹，买回来送给她。这可是秘密，千万别让妈妈知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我看了看我剩下的钱，只有五元了，可发夹要二十五元，还差二十元，怎么办呢？我想来想去，最后找外婆商量，外婆对我说：“要钱，必须自己挣，这样吧，你洗一次碗或者拖一次地，我都给你一元钱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好吧，不能变卦。你还要替我保守秘密。”我高兴地说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第二天吃过午饭，我便把碗收到厨房去洗了。我匆忙地伸出手要工钱，外婆不慌不忙地说：“别着急，去把桌子擦干净，把筷子洗了，还要把炒菜的锅洗了。”我无语，只有默默地去把剩下的事做了，一番劳动下来，终于得到了一元钱。</w:t>
      </w:r>
    </w:p>
    <w:p>
      <w:pPr>
        <w:pStyle w:val="Normal"/>
        <w:ind w:left="1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吃完晚饭，我又主动地把地拖干净了，又挣了一元钱。就这样，天天如此，到妈妈生日那天，我不仅买下那支漂亮的发夹，而且还给我自己买了一本《名人名言》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妈妈收到我的礼物，特别惊喜，说：“我的孩子长大了，不过你那儿来的钱呢？”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我冲妈妈一笑，神秘地说：“这是我的秘密！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我的小秘密</w:t>
      </w:r>
    </w:p>
    <w:p>
      <w:pPr>
        <w:pStyle w:val="Normal"/>
        <w:ind w:firstLine="2100"/>
        <w:rPr>
          <w:szCs w:val="21"/>
        </w:rPr>
      </w:pPr>
      <w:r>
        <w:rPr>
          <w:rFonts w:cs="宋体;SimSun"/>
        </w:rPr>
        <w:t>四川省成都市青白江区大弯小学三四班</w:t>
      </w:r>
      <w:r>
        <w:rPr>
          <w:rFonts w:eastAsia="Times New Roman"/>
        </w:rPr>
        <w:t xml:space="preserve">   </w:t>
      </w:r>
      <w:r>
        <w:rPr>
          <w:rFonts w:cs="宋体;SimSun"/>
        </w:rPr>
        <w:t>薛筱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/>
        </w:rPr>
        <w:t>指导老师</w:t>
      </w:r>
      <w:r>
        <w:rPr>
          <w:rFonts w:eastAsia="Times New Roman"/>
        </w:rPr>
        <w:t xml:space="preserve">   </w:t>
      </w:r>
      <w:r>
        <w:rPr>
          <w:rFonts w:cs="宋体;SimSun"/>
        </w:rPr>
        <w:t>李春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/>
        </w:rPr>
        <w:t>电</w:t>
      </w:r>
      <w:r>
        <w:rPr>
          <w:rFonts w:eastAsia="Times New Roman"/>
        </w:rPr>
        <w:t xml:space="preserve"> </w:t>
      </w:r>
      <w:r>
        <w:rPr>
          <w:rFonts w:cs="宋体;SimSun"/>
        </w:rPr>
        <w:t>话</w:t>
      </w:r>
      <w:r>
        <w:rPr>
          <w:rFonts w:eastAsia="Times New Roman"/>
        </w:rPr>
        <w:t xml:space="preserve">    </w:t>
      </w:r>
      <w:r>
        <w:rPr/>
        <w:t>13880023699</w:t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我有一个秘密，那是一个小的不能再小的秘密了。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那就是今年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rFonts w:cs="宋体;SimSun"/>
          <w:sz w:val="32"/>
          <w:szCs w:val="32"/>
        </w:rPr>
        <w:t>日那天，我和爸爸妈妈到百度烧烤店吃烧烤。我一进门就跑到那的游戏区，抱起一个塑料小摆马，我一转身，不小心撞到身旁的小妹妹的头上了，她一屁股坐到地上，哇哇大哭起来。我赶紧连滚带爬地滚到了滑滑梯的下面。她的妈妈跑了过来，我偷偷地望过去，只见她的妈妈正在安慰她，“宝贝儿，你怎么了？”坐在滑滑梯上的小妹妹说：“我不知道。”说完就哭得更厉害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我躲在滑滑梯下，心里很慌，一直在想：我该怎么办呢？去向小妹妹道歉吧！她哭得那么伤心。可又担心她妈妈会不会骂我呢？反正小妹妹不知道，她只知道哭，我就不去道歉了吧……我左思右想，最后，还是下定决心去承认错误，向她们道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我走出我的“隐蔽室”，才发现小妹妹已经被她妈妈带走了，看不见到那儿去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这件事就成了我的小秘密，直到今天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625"/>
        <w:rPr/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2625"/>
        <w:rPr>
          <w:b/>
          <w:b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的</w:t>
      </w:r>
      <w:r>
        <w:rPr>
          <w:b/>
          <w:sz w:val="28"/>
          <w:szCs w:val="28"/>
        </w:rPr>
        <w:t>小</w:t>
      </w:r>
      <w:r>
        <w:rPr>
          <w:b/>
          <w:sz w:val="28"/>
          <w:szCs w:val="28"/>
        </w:rPr>
        <w:t>秘密</w:t>
      </w:r>
    </w:p>
    <w:p>
      <w:pPr>
        <w:pStyle w:val="Normal"/>
        <w:ind w:firstLine="3045"/>
        <w:rPr/>
      </w:pPr>
      <w:r>
        <w:rPr/>
        <w:t>四川省成都市青白江区大弯小学三四班</w:t>
      </w:r>
      <w:r>
        <w:rPr>
          <w:rFonts w:eastAsia="Times New Roman"/>
        </w:rPr>
        <w:t xml:space="preserve">   </w:t>
      </w:r>
      <w:r>
        <w:rPr/>
        <w:t>常建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指导老师</w:t>
      </w:r>
      <w:r>
        <w:rPr>
          <w:rFonts w:eastAsia="Times New Roman"/>
        </w:rPr>
        <w:t xml:space="preserve">   </w:t>
      </w:r>
      <w:r>
        <w:rPr/>
        <w:t>李春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 </w:t>
      </w:r>
      <w:r>
        <w:rPr/>
        <w:t>13880023699</w:t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我有一个小秘密，除了李老师，我谁都</w:t>
      </w:r>
      <w:r>
        <w:rPr>
          <w:sz w:val="28"/>
          <w:szCs w:val="28"/>
        </w:rPr>
        <w:t>没</w:t>
      </w:r>
      <w:r>
        <w:rPr>
          <w:sz w:val="28"/>
          <w:szCs w:val="28"/>
        </w:rPr>
        <w:t>告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事情是这样的：有</w:t>
      </w:r>
      <w:r>
        <w:rPr>
          <w:sz w:val="28"/>
          <w:szCs w:val="28"/>
        </w:rPr>
        <w:t>一天，</w:t>
      </w:r>
      <w:r>
        <w:rPr>
          <w:sz w:val="28"/>
          <w:szCs w:val="28"/>
        </w:rPr>
        <w:t>奶奶出去买菜了，只有我和哑爷爷（我家的一位亲戚）在家，我可高兴了，马上拿起球，和哑爷爷玩儿起投球的游戏。可是，我不小心把球扔得太高了，球下落时把我家的挂钟撞落了，掉在地上摔坏了。我可着急了，忙和哑爷爷捡起碎片。这时，奶奶打电话来了，她问我在干什么，因为我怕被奶奶骂，就说在捡玻璃碎片，还说是哑爷爷弄坏了钟。过了一会儿。奶奶回来了，他问我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真是哑爷爷弄的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</w:t>
      </w:r>
      <w:r>
        <w:rPr>
          <w:sz w:val="28"/>
          <w:szCs w:val="28"/>
        </w:rPr>
        <w:t>装着很担心的样子</w:t>
      </w:r>
      <w:r>
        <w:rPr>
          <w:sz w:val="28"/>
          <w:szCs w:val="28"/>
        </w:rPr>
        <w:t>说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是哑爷爷弄坏的</w:t>
      </w:r>
      <w:r>
        <w:rPr>
          <w:sz w:val="28"/>
          <w:szCs w:val="28"/>
        </w:rPr>
        <w:t>，您千万别怪他呀！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奶奶</w:t>
      </w:r>
      <w:r>
        <w:rPr>
          <w:sz w:val="28"/>
          <w:szCs w:val="28"/>
        </w:rPr>
        <w:t>微笑了一下，又说：“哦，知道了。下一次要小心点，钟摔坏了就算了，别伤到哪儿了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听了，心里很不是滋味。现在想</w:t>
      </w:r>
      <w:r>
        <w:rPr>
          <w:sz w:val="28"/>
          <w:szCs w:val="28"/>
        </w:rPr>
        <w:t>起来</w:t>
      </w:r>
      <w:r>
        <w:rPr>
          <w:sz w:val="28"/>
          <w:szCs w:val="28"/>
        </w:rPr>
        <w:t>，我觉得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真是个小混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哎，我真想给哑爷爷说声“对不起”呢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2940"/>
        <w:rPr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/>
        <w:t> </w:t>
      </w:r>
      <w:r>
        <w:rPr>
          <w:b/>
          <w:sz w:val="30"/>
          <w:szCs w:val="30"/>
        </w:rPr>
        <w:t>我的小秘密</w:t>
      </w:r>
    </w:p>
    <w:p>
      <w:pPr>
        <w:pStyle w:val="Normal"/>
        <w:ind w:firstLine="2100"/>
        <w:rPr/>
      </w:pPr>
      <w:r>
        <w:rPr/>
        <w:t>四川省成都市青白江区大弯小学三四班</w:t>
      </w:r>
      <w:r>
        <w:rPr>
          <w:rFonts w:eastAsia="Times New Roman"/>
        </w:rPr>
        <w:t xml:space="preserve">   </w:t>
      </w:r>
      <w:r>
        <w:rPr/>
        <w:t> 陈良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指导老师</w:t>
      </w:r>
      <w:r>
        <w:rPr>
          <w:rFonts w:eastAsia="Times New Roman"/>
        </w:rPr>
        <w:t xml:space="preserve">   </w:t>
      </w:r>
      <w:r>
        <w:rPr/>
        <w:t>李春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电话</w:t>
      </w:r>
      <w:r>
        <w:rPr>
          <w:rFonts w:eastAsia="Times New Roman"/>
        </w:rPr>
        <w:t xml:space="preserve">    </w:t>
      </w:r>
      <w:r>
        <w:rPr/>
        <w:t>138800236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我只有一个秘密，本来不想告诉别人，可今天老师要我们写“自己的秘密”，怎么办呢？我只好把这唯一的秘密写出来，你们看了，可不要笑我哟</w:t>
      </w:r>
      <w:r>
        <w:rPr>
          <w:sz w:val="28"/>
          <w:szCs w:val="28"/>
        </w:rPr>
        <w:t>!</w:t>
      </w:r>
    </w:p>
    <w:p>
      <w:pPr>
        <w:pStyle w:val="Normal"/>
        <w:ind w:firstLine="560"/>
        <w:rPr/>
      </w:pPr>
      <w:r>
        <w:rPr>
          <w:sz w:val="28"/>
          <w:szCs w:val="28"/>
        </w:rPr>
        <w:t>记得四岁那年暑假，我去外婆家玩，当时正是辣椒成熟的季节（可当时的我不认识它）。我看见门口的菜地里那些矮矮的树上有许多像一种尖尖糖的果子，那红红的果子真诱人，于是我趁大人不注意就摘了一个，放进嘴里吃了起来。才咬了几下，我的泪水就流出来了，“怎么这么辣呀？”我飞快地跑到外婆的厨房里拿起了一杯水就喝，没想到这杯水还是热的，所以越喝越辣，就忍不住“哇哇”地哭了起来。妈妈听到了，连忙问：“</w:t>
      </w:r>
      <w:r>
        <w:rPr>
          <w:sz w:val="28"/>
          <w:szCs w:val="28"/>
        </w:rPr>
        <w:t>怎么了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我只是哭，不说话。妈妈以为我感冒了就拿了许多药来，我一见药就反胃。但又不敢说出实际情况，为了不挨骂，我只好把药给吃下去。吃下去当然没什么效果啦，过了好一会儿，那辣味才消失。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来，我问奶奶那树上结的什么果子，她告诉我是辣椒，我才知道自己干了一件多么愚蠢的事啊！这就是不经过大人的同意，偷吃东西的后果，也是我的小秘密。</w:t>
      </w:r>
      <w:r>
        <w:rPr>
          <w:sz w:val="28"/>
          <w:szCs w:val="28"/>
        </w:rPr>
        <w:t>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4:00Z</dcterms:created>
  <dc:creator>X</dc:creator>
  <dc:description/>
  <cp:keywords/>
  <dc:language>en-US</dc:language>
  <cp:lastModifiedBy>微软用户</cp:lastModifiedBy>
  <cp:lastPrinted>2014-10-29T20:55:00Z</cp:lastPrinted>
  <dcterms:modified xsi:type="dcterms:W3CDTF">2014-10-29T14:25:00Z</dcterms:modified>
  <cp:revision>8</cp:revision>
  <dc:subject/>
  <dc:title>我的小秘密</dc:title>
</cp:coreProperties>
</file>