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小学作文本结构性表达专题研讨活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7145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让绘本教学为低段作文铺路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在成都市金堂县赵镇第一中心小学，举行了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成都市小学作文本结构性表达专题研讨活动”。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85900</wp:posOffset>
            </wp:positionV>
            <wp:extent cx="19431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此次活动，由市教研室罗良健老师组织，成都市金堂县赵镇第一中心小学主办，青白江区教研室、金堂县教研室、龙泉驿区教研室倾力合办。活动共有三大环节。第一环节为课例展示，第二环节为上课老师说课，第三环节为专家点评。我校老师肖元丽在研讨活动中承担了一堂二年级的绘本作文教学课，受到了专家老师的大加赞赏。本课从“教给方法读故事——运用方法读故事——看图猜想说故事——落实训练写故事”几个步骤进行，整堂课体现了在老师的引导下，学生从不会到会的不断进步。前来观摩学习的老师，也纷纷表示受益匪浅，深受启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5:00Z</dcterms:created>
  <dc:creator>min</dc:creator>
  <dc:description/>
  <cp:keywords/>
  <dc:language>en-US</dc:language>
  <cp:lastModifiedBy>微软用户</cp:lastModifiedBy>
  <dcterms:modified xsi:type="dcterms:W3CDTF">2014-12-26T14:45:00Z</dcterms:modified>
  <cp:revision>2</cp:revision>
  <dc:subject/>
  <dc:title>     12月25日，在成都市金堂县赵镇第一中心小学，举行了“2014成都市小学作文本结构性表达专题研讨活动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